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36"/>
        </w:rPr>
        <w:t>Procedimento Operacional Padrão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USO DE FILTRO EM VENTILADOR MECÂNICO (HME, HMEF, BARREIRA)  - POP 115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53"/>
        <w:gridCol w:w="2410"/>
        <w:gridCol w:w="2410"/>
        <w:gridCol w:w="1315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CIH-UFVM/1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69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COMISSÃO DE CONTROLE DE INFECÇÃO HOSPITALAR - CCIH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USO DE FILTRO EM VENTILADOR MECÂNICO (HME, HMEF, BARREIRA)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Definiçã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numPr>
                <w:ilvl w:val="1"/>
                <w:numId w:val="2"/>
              </w:numPr>
              <w:tabs>
                <w:tab w:val="clear" w:pos="708"/>
                <w:tab w:val="left" w:pos="695" w:leader="none"/>
              </w:tabs>
              <w:spacing w:lineRule="auto" w:line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Recomendações para o uso adequado e seguro dos filtros de umidificação, aquecimento e/ou proteção dos ventiladores mecânicos.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</w:rPr>
              <w:t>Objetivo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440" w:right="108" w:hanging="720"/>
              <w:jc w:val="both"/>
              <w:rPr>
                <w:rFonts w:eastAsia="Calibri"/>
                <w:color w:val="000000"/>
                <w:lang w:eastAsia="pt-BR"/>
              </w:rPr>
            </w:pPr>
            <w:r>
              <w:rPr>
                <w:rFonts w:eastAsia="Calibri"/>
                <w:color w:val="000000"/>
                <w:lang w:eastAsia="pt-BR"/>
              </w:rPr>
              <w:t>Estabelecer os critérios específicos para orientar as ações da equipe multiprofissional na troca de filtros utilizados em circuitos de suporte ventilatório invasivo e não invasivo (VNI).</w:t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ndicação:</w:t>
            </w:r>
          </w:p>
          <w:p>
            <w:pPr>
              <w:pStyle w:val="PargrafodaLista"/>
              <w:numPr>
                <w:ilvl w:val="1"/>
                <w:numId w:val="2"/>
              </w:numPr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ientes em suporte ventilatório avançado (invasivo) e em ventilação não invasiva (VNI) no ventilador mecânico de UTI ou ventiladores específicos para VNI.</w:t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Reduzir potencial efeito de contaminação por aerossol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Eliminar a condensação nos circuitos dos dispositivos de ventilação mecânica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Provisionar auto aquecimento e umidificação das vias aéreas dos pacientes mecanicamente ventilados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Registrar a data da troca dos dispositivos de filtragem para ventilação artificial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Prevenir eventos de pneumonia associada à ventilação mecânica (PAVM).</w:t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Materiais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rFonts w:eastAsia="Calibri"/>
                <w:color w:val="000000"/>
                <w:lang w:eastAsia="pt-BR"/>
              </w:rPr>
            </w:pPr>
            <w:r>
              <w:rPr>
                <w:rFonts w:eastAsia="Calibri"/>
                <w:color w:val="000000"/>
                <w:lang w:eastAsia="pt-BR"/>
              </w:rPr>
              <w:t>1 par de luvas de procedimentos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rFonts w:eastAsia="Calibri"/>
                <w:color w:val="000000"/>
                <w:lang w:eastAsia="pt-BR"/>
              </w:rPr>
            </w:pPr>
            <w:r>
              <w:rPr>
                <w:rFonts w:eastAsia="Calibri"/>
                <w:color w:val="000000"/>
                <w:lang w:eastAsia="pt-BR"/>
              </w:rPr>
              <w:t>1 filtro de barreira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  <w:color w:val="000000"/>
                <w:lang w:eastAsia="pt-BR"/>
              </w:rPr>
              <w:t>Filtro trocador de umidade e calor (HMEF ou Filtro HME);</w:t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eríodo de troca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</w:rPr>
            </w:pPr>
            <w:r>
              <w:rPr/>
              <w:t>De acordo com cada fabricante.</w:t>
            </w:r>
          </w:p>
        </w:tc>
      </w:tr>
      <w:tr>
        <w:trPr>
          <w:trHeight w:val="113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lang w:eastAsia="pt-BR"/>
              </w:rPr>
            </w:pPr>
            <w:r>
              <w:rPr>
                <w:b/>
                <w:lang w:eastAsia="pt-BR"/>
              </w:rPr>
              <w:t>Responsável:</w:t>
            </w:r>
          </w:p>
          <w:p>
            <w:pPr>
              <w:pStyle w:val="Normal"/>
              <w:ind w:left="360" w:right="113" w:hanging="0"/>
              <w:jc w:val="center"/>
              <w:rPr>
                <w:b/>
                <w:b/>
              </w:rPr>
            </w:pPr>
            <w:r>
              <w:rPr>
                <w:lang w:eastAsia="pt-BR"/>
              </w:rPr>
              <w:t>Fisioterapeutas/ Enfermeiros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rocediment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360"/>
              <w:ind w:left="1440" w:right="227" w:hanging="720"/>
              <w:jc w:val="both"/>
              <w:rPr>
                <w:lang w:eastAsia="pt-BR"/>
              </w:rPr>
            </w:pPr>
            <w:r>
              <w:rPr>
                <w:lang w:eastAsia="pt-BR"/>
              </w:rPr>
              <w:t xml:space="preserve">Reunir o material a ser utilizado;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360"/>
              <w:ind w:left="1440" w:right="227" w:hanging="720"/>
              <w:jc w:val="both"/>
              <w:rPr>
                <w:lang w:eastAsia="pt-BR"/>
              </w:rPr>
            </w:pPr>
            <w:r>
              <w:rPr>
                <w:lang w:eastAsia="pt-BR"/>
              </w:rPr>
              <w:t>Ajustar o ventilador para o modo espera ou “standy by”;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360"/>
              <w:ind w:left="1440" w:right="227" w:hanging="720"/>
              <w:jc w:val="both"/>
              <w:rPr>
                <w:lang w:eastAsia="pt-BR"/>
              </w:rPr>
            </w:pPr>
            <w:r>
              <w:rPr>
                <w:lang w:eastAsia="pt-BR"/>
              </w:rPr>
              <w:t xml:space="preserve">Em pacientes intubados, clampear o tubo orotraqueal (TOT) e realizar a desconexão do circuito e realizar a troca de filtros;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360"/>
              <w:ind w:left="1440" w:right="227" w:hanging="720"/>
              <w:jc w:val="both"/>
              <w:rPr>
                <w:lang w:eastAsia="pt-BR"/>
              </w:rPr>
            </w:pPr>
            <w:r>
              <w:rPr>
                <w:lang w:eastAsia="pt-BR"/>
              </w:rPr>
              <w:t>Reconectar o ventilador ao paciente e desclamplear o TOT;</w:t>
            </w:r>
          </w:p>
        </w:tc>
      </w:tr>
      <w:tr>
        <w:trPr>
          <w:trHeight w:val="113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lang w:eastAsia="pt-BR"/>
              </w:rPr>
            </w:pPr>
            <w:r>
              <w:rPr>
                <w:b/>
                <w:lang w:eastAsia="pt-BR"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eastAsia="pt-BR"/>
              </w:rPr>
              <w:t>Fisioterapeutas/ Enfermeiros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76"/>
              <w:ind w:left="1440" w:right="227" w:hanging="72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Retirar o aparelho do modo espera para reiniciar a ventilação;</w:t>
            </w:r>
          </w:p>
          <w:p>
            <w:pPr>
              <w:pStyle w:val="Normal"/>
              <w:autoSpaceDE w:val="false"/>
              <w:spacing w:lineRule="auto" w:line="276"/>
              <w:ind w:left="1440" w:right="227" w:hanging="0"/>
              <w:jc w:val="center"/>
              <w:rPr>
                <w:lang w:val="en-US" w:eastAsia="pt-BR"/>
              </w:rPr>
            </w:pPr>
            <w:r>
              <w:rPr>
                <w:lang w:val="en-US" w:eastAsia="pt-B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29005</wp:posOffset>
                  </wp:positionH>
                  <wp:positionV relativeFrom="paragraph">
                    <wp:posOffset>184785</wp:posOffset>
                  </wp:positionV>
                  <wp:extent cx="3672205" cy="2988310"/>
                  <wp:effectExtent l="0" t="0" r="0" b="0"/>
                  <wp:wrapTight wrapText="bothSides">
                    <wp:wrapPolygon edited="0">
                      <wp:start x="29273" y="20997"/>
                      <wp:lineTo x="29273" y="14808"/>
                      <wp:lineTo x="-354" y="14808"/>
                      <wp:lineTo x="-354" y="20997"/>
                      <wp:lineTo x="29273" y="20997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18" t="12792" r="2795" b="4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2205" cy="298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940" w:dyaOrig="3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53.6pt;margin-top:6.6pt;width:300pt;height:157.5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2030696486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UFVM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2 de 2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ind w:left="360" w:hanging="0"/>
        <w:jc w:val="both"/>
        <w:rPr/>
      </w:pPr>
      <w:r>
        <w:rPr/>
        <w:t xml:space="preserve">SILVA, Lotita Dopico da. </w:t>
      </w:r>
      <w:r>
        <w:rPr>
          <w:b/>
        </w:rPr>
        <w:t>Cuidados ao paciente critico: fundamentos para enfermagem</w:t>
      </w:r>
      <w:r>
        <w:rPr/>
        <w:t>. 2ª Ed. Rio de Janeiro: Cultura Médica, 200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ssociação Brasileira de Fisioterapia: </w:t>
      </w:r>
      <w:r>
        <w:rPr>
          <w:b/>
        </w:rPr>
        <w:t>Uso de Filtros Na Ventilação Mecânica. 2020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/>
      <w:color w:val="000000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3:22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8T23:22:00Z</dcterms:modified>
  <cp:revision>2</cp:revision>
  <dc:subject/>
  <dc:title/>
</cp:coreProperties>
</file>