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ÉCNICA DE CURATIVO DE CATETER VENOSO CENTRAL POP 10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TCCVC/1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4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rFonts w:cs="Tahoma" w:ascii="Tahoma" w:hAnsi="Tahoma"/>
                <w:sz w:val="20"/>
                <w:szCs w:val="20"/>
              </w:rPr>
              <w:t>TÉCNICA DE CURATIVO DE CATETER VENOSO CENTRAL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Realizar a antissepsia no sítio de inserção dos cateteres, mantendo a integridade tissular e promovendo a prevenção de infecções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Promover também a prevenção de tração e o deslocamento do cateter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Realizar antissepsia do sítio de inserção com clorexidina alcoólica e trocar o curativo transparente a cada 7 dias, ou com maior frequência se o curativo estiver úmido, descolando ou com sujidade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Trocar o curativo de cateter central, feito com gaze, a cada 24h ou com maior frequência, se estiver úmido, descolando ou com sujidade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As coberturas dos cateteres e conexões dos mesmos devem ser protegidas com filme plástico (não estéril) ou outro material impermeável, antes de iniciar o banho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Avaliar, no mínimo, uma vez ao dia o sítio de inserção dos cateteres centrais, por inspeção visual e palpação sobre o curativo intacto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Se o paciente relatar dor ou sensibilidade no local de inserção, ou apresentar febre de origem desconhecida, a cobertura deverá ser removida para permitir a inspeção minuciosa do local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No caso de exteriorização de parte do CVC ou observação de sinais flogísticos na região de inserção do cateter, comunicar o profissional médico responsável imediatamente, para troca do CVC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ão utilizar pomadas nem cremes de antibiótico no sítio de inserção do CVC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Avisar a equipe médica, caso a fixação do cateter esteja solta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Utilizar gaze estéril e fita adesiva hipoalergênica microporosa no curativo do CVC, nas primeiras 24 horas após a passagem do cateter. Também é indicado o uso de curativo com gaze, caso o paciente apresente sudorese intensa, sangramento ou exsudação no local de inserção, até a resolução do problema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>Realizar desinfecção das conexões, conectores valvulados e porta de adição de medicamentos com álcool à 70% ou swab de clorexidine, com movimentos giratórios, aplicados de forma a gerar fricção mecânica, de 5 a 15 segund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>Orienta-se que os óculos de segurança devem ser lavados com água e sabão neutro, seco com papel macio (sem friccionar o papel, para não danificar as lentes) e, apenas nos casos de procedimentos de assistência com pacientes de isolamento e/ou se ocorrerem projeção de secreções e líquidos biológicos, após a secagem, deve-se utilizar álcool à 70% e, neste caso, deve-se utilizar luvas de procedimento no processo de higienização dos óculos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de Proteção Individual (EPI’s): máscara cirúrgica, luvas de procedimento, óculos de segurança, capote, gorro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is Específicos para o Procedimento: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eja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inho auxiliar;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pacote de pinças para curativo (estéril);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par de luvas estéreis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ampolas de soro fisiológico de 10 ml;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rexidina alcoólica 0,5%; 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pacotes de compressa da gaze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curativo filme transparente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a hipoalergênica;</w:t>
            </w:r>
          </w:p>
          <w:p>
            <w:pPr>
              <w:pStyle w:val="PargrafodaLista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our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campo duplo estéril.</w:t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jc w:val="both"/>
              <w:rPr/>
            </w:pPr>
            <w:r>
              <w:rPr/>
              <w:t>4.Procedimento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. Realizar higienização das mãos com água e sabão antisséptico (mínimo 30 segundos)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. Providenciar os materiais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. Reunir os materiais na bandeja e colocá-la no carrinho auxiliar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. Dirigir-se ao leito do pacie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5. Realizar a higienização das mãos com água e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6. Perguntar para o paciente e/ou acompanhante: “Qual é o seu nome completo?”; “Qual é a sua data de nascimento?” “Sabe seu número de registro hospitalar?”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7. Conferir os dados da pulseira de identificação com os dados relatados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8. Conferir o registro hospitalar constante na pulseir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9. Explicar o procedimento e finalidade ao paciente e/ou acompanha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0. Posicionar confortavelmente o pacie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1. Solicitar que o paciente vire a cabeça para o lado contrário à região da inserção do cateter centra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2. Realizar a higienização das mãos com água e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3. Colocar a máscara cirúrgica e óculos de segurança </w:t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Enfermeiro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4. Realizar a higienização das mãos com água e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5. Calçar as luvas de procediment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6. Retirar o curativo sujo, desprendendo a fita hipoalergênica ou curativo filme transparente, levantando delicadamente uma das pontas da película e puxando paralelamente a pele, enquanto a outra mão segura a pele e o cateter para que não ocorra traçã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7. Desprezar todo material contaminado no lixo infecta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8. Retirar as luvas de procediment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19. Realizar a higienização das mãos com água é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0. Colocar a bandeja na mesa de cabeceira do pacie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1. Abrir o campo duplo estéril sobre o carrinho auxiliar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2. Abrir as embalagens e dispor sobre o campo estéril, com técnica asséptica: as compressas de gaze, as pinças de curativo e a cobertura de filme transpare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3. Realizar a higienização das mãos com água e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4. Calçar luvas de procediment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5. Montar a pinça kelly com uma compressa de gaze dobrada, com auxílio da pinça anatômic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6. Realizar a limpeza do sítio de inserção do cateter, utilizando a pinça e gaze embebida em solução fisiológica a 0,9%, ao identificar presença de secreções aderidas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7. Realizar movimentos circulares unidirecionais, do sítio de inserção para fora, por três vezes consecutivas ou até retirar toda a sujidad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28. Descartar a gaze na lixeira ao final de cada movimento, trocando-a por uma nova; 4.29. Secar toda a área, que foi limpa anteriormente, com pinça e gaze sec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30. Embeber compressa de gaze com clorexidina alcoólica 0,5%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1. Realizar a antissepsia do local de inserção do cateter com movimentos circulares de dentro para fora, abrangendo uma área de aproximadamente 10 cm de diâmetr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2. Descartar a gaze na lixeira ao final de cada movimento, trocando-a por uma nova; 4.33. Repetir quantas vezes forem necessárias (no mínimo três veze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4. Realizar desinfecção da extensão do cateter, da porção proximal para dista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5. Desprezar a gaze e repetir este procedimento quantas vezes forem necessárias.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6. Aguardar a secagem espontâne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7. Remover o papel protetor do curativo filme transparente, posicionar a parte do curativo, composta de película, sobre a pele do paciente deixando o sítio de inserção do cateter centralizad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38. Remover o restante dos papéis protetores e moldar a película ao redor do cateter; 4.39. Colocar fita adesiva com data da punção, data da troca do curativo e nome de quem realizou o curativ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0. Colocar o material utilizado na bandej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41. Manter o leito organizado e o paciente confortável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2. Retirar as luvas de procediment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3. Realizar a higienização das mãos com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44. Retirar a máscara cirúrgica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5. Realizar a higienização das mãos com sabão antisséptico (mínimo 30 segundos), ou álcool gel (mínimo 15 segundo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46. Calçar luvas de procediment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7. Desprezar os materiais em local apropriad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4.48. Lavar a bandeja com água e sabão, secar, friccionar álcool 70% e guardá-l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49. Limpar o carrinho auxiliar com água e sabão, secar, friccionar álcool 70% e guarda-l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50. Retirar as luvas de procedimento;</w:t>
            </w:r>
          </w:p>
        </w:tc>
      </w:tr>
      <w:tr>
        <w:trPr>
          <w:trHeight w:val="8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4.51. Realizar higienização das mãos com sabão antisséptico (mínimo 30 segundos) e ou álcool gel (mínimo 15 segundos);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CCV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MINISTÉRIO DA SAÚDE – ANVISA. </w:t>
      </w:r>
      <w:r>
        <w:rPr>
          <w:b/>
        </w:rPr>
        <w:t>Medidas de Prevenção de Infecção Associada à Assistência à Saúde</w:t>
      </w:r>
      <w:r>
        <w:rPr/>
        <w:t xml:space="preserve">. Série: Segurança do Paciente e Qualidade em Serviços de Saúde; p: 125-129;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Yokoe DS et al. </w:t>
      </w:r>
      <w:r>
        <w:rPr>
          <w:b/>
        </w:rPr>
        <w:t>A Compendium of Strategies to Prevent Healthcare-Associated Infections in Acute Care Hospitals</w:t>
      </w:r>
      <w:r>
        <w:rPr/>
        <w:t xml:space="preserve">: 2014 Updates. Infect Control Hosp Epidemiol. 201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Norma Regulamentadora 32 – </w:t>
      </w:r>
      <w:r>
        <w:rPr>
          <w:b/>
        </w:rPr>
        <w:t>Segurança e Saúde no trabalho em Serviço de Saúde</w:t>
      </w:r>
      <w:r>
        <w:rPr/>
        <w:t>. Portaria MTE-GM 485: 2005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color w:val="000000"/>
      <w:sz w:val="20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0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7T18:26:00Z</dcterms:modified>
  <cp:revision>3</cp:revision>
  <dc:subject/>
  <dc:title/>
</cp:coreProperties>
</file>