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RECEBIMENTO DA PRESCRIÇÃO MÉDICA PARA ADMINISTRAÇÃO DE ANTINEOPLÁSICO – POP 08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RPMAAN/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ª Elis Fernanda Guimarães de Sou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erm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en -350.990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TOR DE QUIMIOTERAPIA –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bookmarkStart w:id="0" w:name="_Hlk166139749"/>
            <w:r>
              <w:rPr/>
              <w:t>RECEBIMENTO DA PRESCRIÇÃO MÉDICA PARA ADMINISTRAÇÃO DE ANTINEOPLÁSICO</w:t>
            </w:r>
            <w:bookmarkEnd w:id="0"/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>
                <w:bCs/>
              </w:rPr>
            </w:pPr>
            <w:r>
              <w:rPr>
                <w:bCs/>
              </w:rPr>
              <w:t>Normatizar a prática de recebimento da prescrição médica de quimioterapia antineoplásica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Recepção do Setor de Quimioterapia Antineoplásica                                               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Normas: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cebimento da prescrição médica é realizado pela equipe da recepção do Setor de Quimioterapia.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ós o recebimento, a prescrição será avaliada pela equipe de Enfermagem do Setor de Quimioterapia e Farmácia da Central de Diluição de Antineoplásicos, para análise da prescrição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rão ser analisados: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paciente: nome, idade, sexo, matricula, enfermaria e leito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a prescrição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óstico correlacionado com o protocolo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cidade, tempo e volume de infusão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s anteriores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ência de superfície corporal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e exames laboratoriais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ção, dose, via, data e hora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médico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 de APAC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RPMAAN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vanish/>
        </w:rPr>
      </w:pPr>
      <w:r>
        <w:rPr>
          <w:rFonts w:cs="Arial Black" w:ascii="Arial Black" w:hAnsi="Arial Black"/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  <w:b/>
      <w:color w:val="00000A"/>
      <w:sz w:val="2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48:00Z</dcterms:modified>
  <cp:revision>7</cp:revision>
  <dc:subject/>
  <dc:title/>
</cp:coreProperties>
</file>