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CEBIMENTO DO INSTRUMENTAL SUJO NO EXPURGO  POP 08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RMSE/0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-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>
                <w:bCs/>
              </w:rPr>
            </w:pPr>
            <w:r>
              <w:rPr>
                <w:b/>
              </w:rPr>
              <w:t xml:space="preserve">ASSUNTO: </w:t>
            </w:r>
            <w:bookmarkStart w:id="0" w:name="_Hlk516724257"/>
            <w:r>
              <w:rPr>
                <w:bCs/>
              </w:rPr>
              <w:t xml:space="preserve">RECEBIMENTO DO INSTRUMENTAL SUJO NO EXPURGO </w:t>
            </w:r>
            <w:bookmarkEnd w:id="0"/>
            <w:r>
              <w:rPr>
                <w:bCs/>
              </w:rPr>
              <w:t>(Bandejas, cuba rim e redonda, pinças endoscópicas, pinças comuns)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2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Retirar o excesso da sujidade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800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eastAsia="Tahoma"/>
              </w:rPr>
            </w:pPr>
            <w:r>
              <w:rPr/>
              <w:t>Não receber material sujo no EXPURGO ou encaminhar material sujo para o CME fora dos recipientes com tampa</w:t>
            </w:r>
          </w:p>
          <w:p>
            <w:pPr>
              <w:pStyle w:val="Normal"/>
              <w:ind w:left="1440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1. Água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2.  Escovas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3. Recipiente com tampa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4. EPI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5. Pistola de Ar comprimi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médica 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Conferir a integridade do material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tirar o excesso de sujidade com água corrente e auxílio de escovas (SN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tirar excesso de água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Separar em recipiente próprio com tampa (material sujo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gistrar em livro de protocol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1800" w:right="227" w:hanging="360"/>
              <w:jc w:val="both"/>
              <w:rPr/>
            </w:pPr>
            <w:r>
              <w:rPr/>
              <w:t>Encaminhar material à Central de Material e Esterilizaçã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RMSE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>Normas institucionais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5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5:59:00Z</dcterms:modified>
  <cp:revision>2</cp:revision>
  <dc:subject/>
  <dc:title/>
</cp:coreProperties>
</file>