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ATRIBUIÇÃO E COMPETÊNCIAS DO TÉCNICO DE ENFERMAGEM DO SETOR DE QUIMIOTERAPIA – POP 06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ACTESQT/0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ª Elis Fernanda Guimarães de Sou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erm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ren -350.99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2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RVIÇO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</w:rPr>
              <w:t>ATRIBUIÇÕES E COMPETÊNCIAS DO TÉCNICO DE ENFERMAGEM NO SETOR DE QUIMIOTERAP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080" w:right="227" w:hanging="360"/>
              <w:jc w:val="both"/>
              <w:rPr>
                <w:rFonts w:eastAsia="Tahoma"/>
              </w:rPr>
            </w:pPr>
            <w:r>
              <w:rPr/>
              <w:t>Normatizar as atribuições e competências do Técnico em Enfermagem atuante no setor de Quimioterapia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Os técnicos ficam no Salão da Quimioterapia, dentro do ambulatório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Técnico de Enfermagem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Manter o setor em ordem, limpo e organizad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Identificar-se ao paciente e iniciar a acomodação do paciente no leit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Verificar pulseira de identificação, junto ao prontuário recebido para dar início ao atendiment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Fazer a identificação do paciente na placa de controle beira leito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Realizar Sinais Vitais antes de dar início ao procedimento de preparo de Punção Venosa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Realizar acesso venoso periférico; instalar hidratação venosa pré – Quimioterapia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Realizar checagem dos Quimioterápicos junto ao prontuário (Dose Padrão, Dose de Administração, conforme prescrição médica)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Instalar Pós-quimioterápicos, conforme prescrição médica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Caso haja intercorrência, comunicar Enfermeiras Assistenciais e/Dr. Plantonista da Quimioterapia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Em caso de intercorrências realizar SSVV, Dextro, Oximetria.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Seguir orientações médicas e de Enfermagem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Instalar oxigenoterapia quando necessário, conforme prescrição médic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Auxilia paciente a deambular até o banheiro em segurança, mantendo integro o acesso venoso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>Após término do Ciclo de Quimioterapia, retirar Acesso venoso periférico, liberar o paciente com orientações pertinentes da rotina de enfermagem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Técnico de Enfermagem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20" w:right="227" w:hanging="360"/>
              <w:jc w:val="both"/>
              <w:rPr/>
            </w:pPr>
            <w:r>
              <w:rPr/>
              <w:t xml:space="preserve">Retirar o lençol do leito que o paciente utilizou e chamar a equipe de limpeza, para devida limpeza terminal do leito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40" w:right="227" w:hanging="360"/>
              <w:jc w:val="both"/>
              <w:rPr/>
            </w:pPr>
            <w:r>
              <w:rPr/>
              <w:t>Encaminhamento e troca de materiais na Central de Esterilização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40" w:right="227" w:hanging="360"/>
              <w:jc w:val="both"/>
              <w:rPr/>
            </w:pPr>
            <w:r>
              <w:rPr/>
              <w:t>Assistir de maneira integral aos clientes e suas famílias, tendo como base o Código de Ética dos profissionais de Enfermagem e a legislação vigente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40" w:right="227" w:hanging="360"/>
              <w:jc w:val="both"/>
              <w:rPr/>
            </w:pPr>
            <w:r>
              <w:rPr/>
              <w:t>Cumprir e fazer cumprir as normas, regulamentos e legislações pertinentes às áreas de atuação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740" w:right="227" w:hanging="360"/>
              <w:jc w:val="both"/>
              <w:rPr/>
            </w:pPr>
            <w:r>
              <w:rPr/>
              <w:t>Promover e participar da integração da equipe multiprofissional, procurando garantir uma assistência integral ao cliente e familiares.</w:t>
            </w:r>
          </w:p>
          <w:p>
            <w:pPr>
              <w:pStyle w:val="Normal"/>
              <w:suppressAutoHyphens w:val="false"/>
              <w:spacing w:lineRule="auto" w:line="360"/>
              <w:ind w:left="360" w:right="227" w:hanging="0"/>
              <w:jc w:val="both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CTESQ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ahoma"/>
      <w:b/>
      <w:color w:val="00000A"/>
      <w:sz w:val="20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/>
      <w:color w:val="000000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32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50:00Z</dcterms:modified>
  <cp:revision>3</cp:revision>
  <dc:subject/>
  <dc:title/>
</cp:coreProperties>
</file>