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HIGIENE DE ESTOMA TRAQUEAL E CÂNULA DE TQT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P 05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-HETCTQT/0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HIGIENE DE ESTOMA TRAQUEAL/CÂNULA DE TQT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Manter a cânula de traqueostomia e as vias respiratórias desobstruída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Manter integridade da mucosa do estoma e evitar infecçã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Limpe o estoma traqueal e a subcânula, no mínimo de 8 em 8h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Calibri"/>
              </w:rPr>
              <w:t>A cânula externa só deverá ser removida após a maturação do traqueostomi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Calibri"/>
              </w:rPr>
              <w:t>Após o 7</w:t>
            </w:r>
            <w:r>
              <w:rPr>
                <w:rFonts w:eastAsia="Calibri"/>
                <w:vertAlign w:val="superscript"/>
              </w:rPr>
              <w:t xml:space="preserve">o </w:t>
            </w:r>
            <w:r>
              <w:rPr>
                <w:rFonts w:eastAsia="Calibri"/>
              </w:rPr>
              <w:t>dia de pós-operatório, certificando-se de que a fístula traqueal esteja completa, o conjunto completo da cânula de traqueostomia poderá ser trocado diariamente.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Bandej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vas de procedimento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e estéril e não estéril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o fisiológico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ça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dão para traqueostomia;</w:t>
            </w:r>
          </w:p>
          <w:p>
            <w:pPr>
              <w:pStyle w:val="WWPadro"/>
              <w:widowControl/>
              <w:spacing w:lineRule="auto" w:line="360"/>
              <w:ind w:left="144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4.1 Antissepsia do Estoma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1. 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2.  Reúna o material na bandeja e leve para o quar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3.  Explique o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4.  Promova a privacidade do paciente, colocando biombo e/ou fechando a porta do quarto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5.  Coloque o paciente em posição de semi-fowler ou sentado, quando possível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6.   Calce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7.  Realize a limpeza do estoma com gaze embebida em solução fisiológic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8.  Mantenha a gaze protegendo a haste metálica da cânula de traqueostoma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9.  Deixe o paciente em posição confortável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10. Retire o material e lave a bandeja com água e sabão, seque com papel-toalha e passe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607" w:hanging="0"/>
              <w:jc w:val="both"/>
              <w:rPr/>
            </w:pPr>
            <w:r>
              <w:rPr>
                <w:rFonts w:eastAsia="Calibri"/>
              </w:rPr>
              <w:t>4.1.11. Guarde o material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607" w:hanging="0"/>
              <w:jc w:val="both"/>
              <w:rPr/>
            </w:pPr>
            <w:r>
              <w:rPr>
                <w:rFonts w:eastAsia="Calibri"/>
              </w:rPr>
              <w:t>4.1.12. Retire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07" w:hanging="0"/>
              <w:jc w:val="both"/>
              <w:rPr/>
            </w:pPr>
            <w:r>
              <w:rPr>
                <w:rFonts w:eastAsia="Calibri"/>
              </w:rPr>
              <w:t>4.1.13.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606" w:hanging="0"/>
              <w:jc w:val="both"/>
              <w:rPr/>
            </w:pPr>
            <w:r>
              <w:rPr>
                <w:rFonts w:eastAsia="Calibri"/>
              </w:rPr>
              <w:t>4.1.14. Cheque na prescrição e anote as condições do estoma, a quantidade e o aspecto da secreção e a reação do paciente, durante e após o procedimento, na folha de anotação de enfermagem do prontuário do paciente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464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4.2 Fixação da cânul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right="108" w:hanging="0"/>
              <w:jc w:val="both"/>
              <w:rPr/>
            </w:pPr>
            <w:r>
              <w:rPr>
                <w:rFonts w:eastAsia="Calibri"/>
              </w:rPr>
              <w:t>4.2.1.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right="108" w:hanging="0"/>
              <w:jc w:val="both"/>
              <w:rPr/>
            </w:pPr>
            <w:r>
              <w:rPr>
                <w:rFonts w:eastAsia="Calibri"/>
              </w:rPr>
              <w:t>4.2.2. Reúna o material na bandeja e leve para o quarto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right="108" w:hanging="0"/>
              <w:jc w:val="both"/>
              <w:rPr/>
            </w:pPr>
            <w:r>
              <w:rPr>
                <w:rFonts w:eastAsia="Calibri"/>
              </w:rPr>
              <w:t>4.2.3. Explique o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right="108" w:hanging="0"/>
              <w:jc w:val="both"/>
              <w:rPr/>
            </w:pPr>
            <w:r>
              <w:rPr>
                <w:rFonts w:eastAsia="Calibri"/>
              </w:rPr>
              <w:t>4.2.4. Coloque o paciente em posição de semi-fowler ou sentada, quando possível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right="108" w:hanging="0"/>
              <w:jc w:val="both"/>
              <w:rPr/>
            </w:pPr>
            <w:r>
              <w:rPr>
                <w:rFonts w:eastAsia="Calibri"/>
              </w:rPr>
              <w:t>4.2.5. Calce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right="108" w:hanging="0"/>
              <w:jc w:val="both"/>
              <w:rPr/>
            </w:pPr>
            <w:r>
              <w:rPr>
                <w:rFonts w:eastAsia="Calibri"/>
              </w:rPr>
              <w:t>4.2.6. Introduza o cordão pelo orifício da haste da cânula de traqueostomia nos dois lados e fixe atrás do pescoço. Deixe uma folga de aproximadamente 1 cm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right="108" w:hanging="0"/>
              <w:jc w:val="both"/>
              <w:rPr/>
            </w:pPr>
            <w:r>
              <w:rPr>
                <w:rFonts w:eastAsia="Calibri"/>
              </w:rPr>
              <w:t>4.2.7. Retire e descarte o cordão sujo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right="108" w:hanging="0"/>
              <w:jc w:val="both"/>
              <w:rPr/>
            </w:pPr>
            <w:r>
              <w:rPr>
                <w:rFonts w:eastAsia="Calibri"/>
              </w:rPr>
              <w:t>4.2.8. Deixe o paciente em posição confortável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hanging="0"/>
              <w:jc w:val="both"/>
              <w:rPr/>
            </w:pPr>
            <w:r>
              <w:rPr>
                <w:rFonts w:eastAsia="Calibri"/>
              </w:rPr>
              <w:t>4.2.9. Retire o material e lave a bandeja com água e sabão, seque com papel-toalha e passe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hanging="0"/>
              <w:jc w:val="both"/>
              <w:rPr/>
            </w:pPr>
            <w:r>
              <w:rPr/>
              <w:t>4.2.10. Guarde o material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hanging="0"/>
              <w:jc w:val="both"/>
              <w:rPr/>
            </w:pPr>
            <w:r>
              <w:rPr/>
              <w:t>4.2.11. Retire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748" w:hanging="0"/>
              <w:jc w:val="both"/>
              <w:rPr>
                <w:rFonts w:eastAsia="Calibri"/>
              </w:rPr>
            </w:pPr>
            <w:r>
              <w:rPr/>
              <w:t>4.2.12. Higienize as mãos;</w:t>
            </w:r>
          </w:p>
          <w:p>
            <w:pPr>
              <w:pStyle w:val="Normal"/>
              <w:spacing w:lineRule="auto" w:line="276"/>
              <w:ind w:left="748" w:hanging="0"/>
              <w:rPr>
                <w:rFonts w:eastAsia="Calibri"/>
              </w:rPr>
            </w:pPr>
            <w:r>
              <w:rPr>
                <w:rFonts w:eastAsia="Calibri"/>
              </w:rPr>
              <w:t>4.2.13. Cheque na prescrição e anote a reação do paciente, durante e após o procedimento, na folha de anotação de enfermagem do prontuário do paciente.</w:t>
            </w:r>
          </w:p>
          <w:p>
            <w:pPr>
              <w:pStyle w:val="Normal"/>
              <w:spacing w:lineRule="auto" w:line="276"/>
              <w:ind w:left="464" w:hanging="0"/>
              <w:rPr>
                <w:rFonts w:eastAsia="Calibri"/>
              </w:rPr>
            </w:pPr>
            <w:r>
              <w:rPr>
                <w:rFonts w:eastAsia="Calibri"/>
                <w:b/>
              </w:rPr>
              <w:t>4.3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Limpeza do intermediário da Cânula metálica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1. Higienize as mãos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 xml:space="preserve">4.3.2. Reúna o material na bandeja e leve para o quarto; 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3. Explique o procedimento ao paciente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4. Coloque o paciente em posição semi-fowler ou sentada, quando possível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5. Calce as luvas de procedimento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6. Retire a cânula intermediária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7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Introduza uma gaze embebida em soro fisiológico no lado correspondente à inserção proximal da cânula e retire no lado oposto, com o auxílio de uma pinça. Realize esse procedimento até que a gaze saia totalmente limpa ou utilize uma escova, realizando movimento de vaivém em água corrente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8. Seque a cânula intermediária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9. Reintroduza a cânula intermediária e gire para travar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10. Mantenha a gaze protetora sob a haste da cânula de traqueostomia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11. Deixe o paciente em posição confortável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12. Retire o material e lave a bandeja com água e sabão, seque com papel-toalha e passe álcool a 70%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13. Retire as luvas de procedimento;</w:t>
            </w:r>
          </w:p>
          <w:p>
            <w:pPr>
              <w:pStyle w:val="Normal"/>
              <w:spacing w:lineRule="auto" w:line="276"/>
              <w:ind w:left="748" w:hanging="0"/>
              <w:rPr/>
            </w:pPr>
            <w:r>
              <w:rPr>
                <w:rFonts w:eastAsia="Calibri"/>
              </w:rPr>
              <w:t>4.3.14. Higienize as mãos;</w:t>
            </w:r>
          </w:p>
          <w:p>
            <w:pPr>
              <w:pStyle w:val="Normal"/>
              <w:spacing w:lineRule="auto" w:line="276"/>
              <w:ind w:left="748" w:hanging="0"/>
              <w:rPr>
                <w:rFonts w:eastAsia="Calibri"/>
              </w:rPr>
            </w:pPr>
            <w:r>
              <w:rPr>
                <w:rFonts w:eastAsia="Calibri"/>
              </w:rPr>
              <w:t>4.3.15. Cheque na prescrição e anote a reação do paciente, durante e após o procedimento, na folha de anotação de enfermagem do prontuário do paciente</w:t>
            </w:r>
          </w:p>
          <w:p>
            <w:pPr>
              <w:pStyle w:val="Normal"/>
              <w:spacing w:lineRule="auto" w:line="276"/>
              <w:ind w:left="7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ind w:left="74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HETCTQ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Carmangnani, M.I.S. et. al. Procedimentos de Enfermagem: Guia prático. Rio de Janeiro: Guanabara Koogan, 201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CRUZ, A. P. (org) Curso Didático de Enfermagem: Módulo 1. São Paulo: Yendis Editora, 2006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color w:val="000000"/>
      <w:sz w:val="20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1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4:10:00Z</dcterms:modified>
  <cp:revision>2</cp:revision>
  <dc:subject/>
  <dc:title/>
</cp:coreProperties>
</file>