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>Procedimento Operacional Padrão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ATRIBUIÇÕES E COMPETÊNCIAS DO ENFERMEIRO DA PASTA DA QUIMIOTERAPIA – POP 05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QT-ACEPQT/0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ª Elis Fernanda Guimarães de Souz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fermeira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ren -350.990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Luciana Lazameth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Especialista em Oncologia</w:t>
            </w:r>
          </w:p>
          <w:p>
            <w:pPr>
              <w:pStyle w:val="Normal"/>
              <w:jc w:val="center"/>
              <w:rPr>
                <w:rFonts w:ascii="Arial Black" w:hAnsi="Arial Black" w:cs="Tahoma"/>
              </w:rPr>
            </w:pPr>
            <w:r>
              <w:rPr>
                <w:rFonts w:cs="Tahoma" w:ascii="Arial Black" w:hAnsi="Arial Black"/>
              </w:rPr>
              <w:t>COREN: 492624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de 2 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 </w:t>
            </w:r>
            <w:r>
              <w:rPr/>
              <w:t>SETOR DE QUIMIOTERAPIA - QT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spacing w:lineRule="auto" w:line="36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>
                <w:bCs/>
              </w:rPr>
              <w:t>ATRIBUIÇÕES E COMPETÊNCIAS DO ENFERMEIRO DA PASTA DA QUIMIOTERAPIA.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false"/>
              <w:autoSpaceDE w:val="false"/>
              <w:rPr/>
            </w:pPr>
            <w:r>
              <w:rPr/>
              <w:t>Normatizar as atribuições e competências do enfermeiro atuante na Quimioterapia.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/>
              <w:t>A PASTA da Quimioterapia fica localizada na Sala 16.5. Entre o consultório 16 e 17.</w:t>
            </w:r>
          </w:p>
          <w:p>
            <w:pPr>
              <w:pStyle w:val="Normal"/>
              <w:spacing w:lineRule="auto" w:line="360"/>
              <w:ind w:left="1080" w:hanging="0"/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360"/>
              <w:ind w:left="36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Imprimir os agendamentos do iDoctor (QUIMIOTERAPIA)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alizar a checagem da agenda, conforme horários e protocolos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Fazer XÉROX das prescrições e entregar para análise na CMA (Central de Manipulação de Antineoplásicos) até as 11:00 h (máximo) do dia anterior à Infusã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Preparar as pastas com formulário da SAE e pulseiras de identificaçã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arimbar as prescrições com carimbo de longas, médias e curta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Fazer análise da Prescrição confrontando com o iDoctor, evitando doses e datas equivocadas, caso detecte, informar ao médico da Sala de Infusão e/ou consultório para resolução da demanda, atentando que não existe atendimentos em fins de semana, conforme escala anual de atendiment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onferir no iDoctor se o agendamento da quimioterapia já está feito, se não estiver, agendar o paciente conforme prescrição realizar o agendamento na QUIMIOTERAPIA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Separar por horários e Prioridades (no caso de Quimioterapias diárias/ longas e/ ou Pediatria) e informar no Grupo dos Enfermeiros até às 17 h o quantitativo, para poder ser informado pelas enfermeiras operacionais para a Gerência de Enfermagem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limentar a Planilha thiDoctor, conforme a disponibilidade, no dia anterior se vai para o térreo ou 6º Andar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Atentar aos pacientes de reprogramação que tem que ser agendado no iDoctor e inseridos na planilha thiDoctor.</w:t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/>
              <w:t>Enfermeiro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Havendo divergências na data do agendamento e das prescrições, informar ao médico prescritor, para confirmar as datas corretamen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Encaminhar para o médico toda e qualquer reprogramação de Quimioterapia e SÓ DEPOIS COMUNICAR O PACIENTE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Manter o setor limpo, organizado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Cumprir e fazer cumprir as normas, regulamentos e legislações pertinentes às áreas de atuaçã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Promover e participar da integração da equipe multiprofissional, procurando garantir uma assistência integral ao cliente e familiare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Registrar informações e dados estatísticos pertinentes à assistência de Enfermagem, interpretando e otimizando a utilização dos mesmos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 xml:space="preserve">Identificar situações com necessidade de priorização por meio de avaliação clínica e/ou encaminhamento à Urgência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Lembrar que o horário do colaborador é de 07:00 às 19:00h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1080" w:right="227" w:hanging="360"/>
              <w:jc w:val="both"/>
              <w:rPr/>
            </w:pPr>
            <w:r>
              <w:rPr/>
              <w:t>Horário do almoço é feito revezamento com enfermeiro do Agendament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ACEPQT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2 de 2 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18"/>
          <w:szCs w:val="18"/>
          <w:shd w:fill="FFFFFF" w:val="clear"/>
        </w:rPr>
      </w:pPr>
      <w:r>
        <w:rPr>
          <w:rFonts w:cs="Arial Black" w:ascii="Arial Black" w:hAnsi="Arial Black"/>
          <w:color w:val="000000"/>
          <w:sz w:val="18"/>
          <w:szCs w:val="18"/>
          <w:shd w:fill="FFFFFF" w:val="clear"/>
        </w:rPr>
      </w:r>
    </w:p>
    <w:p>
      <w:pPr>
        <w:pStyle w:val="Normal"/>
        <w:rPr>
          <w:rFonts w:ascii="Arial Black" w:hAnsi="Arial Black" w:cs="Arial Black"/>
          <w:sz w:val="44"/>
          <w:szCs w:val="18"/>
        </w:rPr>
      </w:pPr>
      <w:r>
        <w:rPr>
          <w:rFonts w:cs="Arial Black" w:ascii="Arial Black" w:hAnsi="Arial Black"/>
          <w:sz w:val="44"/>
          <w:szCs w:val="18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vanish/>
          <w:sz w:val="44"/>
        </w:rPr>
      </w:pPr>
      <w:r>
        <w:rPr>
          <w:rFonts w:cs="Arial Black" w:ascii="Arial Black" w:hAnsi="Arial Black"/>
          <w:vanish/>
          <w:sz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ahoma"/>
      <w:b/>
      <w:color w:val="00000A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ahoma"/>
      <w:b/>
      <w:color w:val="00000A"/>
      <w:sz w:val="20"/>
    </w:rPr>
  </w:style>
  <w:style w:type="character" w:styleId="WW8Num15z0">
    <w:name w:val="WW8Num15z0"/>
    <w:qFormat/>
    <w:rPr>
      <w:rFonts w:eastAsia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z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ahoma" w:hAnsi="Tahoma" w:cs="Tahoma"/>
      <w:b/>
      <w:color w:val="000000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21:13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8T18:50:00Z</dcterms:modified>
  <cp:revision>3</cp:revision>
  <dc:subject/>
  <dc:title/>
</cp:coreProperties>
</file>