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MPETÊNCIAS DO ENFERMEIRO NO SETOR DE URGÊNCIA E EMERGÊNCIA – POP 04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E-CESUE/0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GERÊNCIA DA URGÊNCIA E EMERGÊNCIA - GU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MPETÊNCIAS DO ENFERMEIRO NO SETOR DE URGÊNC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color w:val="000000"/>
                <w:spacing w:val="-1"/>
              </w:rPr>
            </w:pPr>
            <w:r>
              <w:rPr/>
              <w:t>1.1</w:t>
            </w:r>
            <w:r>
              <w:rPr>
                <w:bCs/>
              </w:rPr>
              <w:t>. Normatizar as competências do enfermeiro no setor de internação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</w:rPr>
              <w:t>Competências: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. Manter setor de urgência (PA, observação, reanimação, sala de procedimento) em ordem, limpo e organizad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. Supervisionar procedimentos realizados pelos técnicos e auxiliares de enfermagem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3. Comunicar médicos ou setores sobre os pareceres solicitados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4. Comunicar laboratório sobre exames pendentes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5. Avisar maqueiro sobre exames de imagem pendentes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6. Realizar aprazamento das prescrições médicas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7. Realizar visita de enfermagem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8. Fazer leitura do relatório de enfermagem para os técnicos ou auxiliares de enfermagem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 xml:space="preserve">2.9. Realizar procedimentos de competência </w:t>
            </w:r>
            <w:r>
              <w:rPr>
                <w:b/>
              </w:rPr>
              <w:t xml:space="preserve">exclusiva </w:t>
            </w:r>
            <w:r>
              <w:rPr/>
              <w:t>do enfermeir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0. Treinar equipe de enfermagem para realização de procedimentos de maior complexidade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1. Receber de forma humanizada, pacientes que serão admitidos no setor, informando-os e aos acompanhantes sobre as normas e rotinas da Instituiçã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2. Orientar pacientes que realizarão procedimentos cirúrgicos sobre os cuidados do pré e pós-operatórios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3. Transportar paciente para Unidade de Terapia Intensiva (UTI), juntamente com o maqueir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4. Verificar o abastecimento do setor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5. Realizar protocolos institucionais (queda, lesão por pressão, identificação do paciente, comunicação efetiva, higienização das mãos)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6. Elaborar a escala diária de funcionários do setor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7. Avaliar resultados de exames laboratoriais e comunicar alterações ao médico do setor de urgência ou médico assistente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8. Realizar passagem de plantão entre enfermeiros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19. Encaminhar pacientes para realizar exames fora da instituição, mandando solicitação de veículo para o setor de transportes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0. Checar os tóxicos disponíveis no início do plantão, reabastecendo o setor ao final do plantã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1. Orientar equipe a preencher a produção de procedimentos diários realizados, assim como preenchê-l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2. Encaminhar declaração de óbito (DO), após o preenchimento da mesma pelo médico, à gerência de enfermagem ou, em caso de período noturno ou finais de semana, guardar DO no livro de ocorrências do setor, anotar no livro o(S) número(s) da(s) DO(s)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3. Manter folha de informação atualizada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4. Registrar procedimentos realizados em prontuári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5. Registrar em livro de ocorrência: equipe de plantão; pacientes que internaram; pacientes que receberam alta hospitalar; pacientes que foram a óbito; pacientes transferidos de setor/leito; intercorrências no setor; quantidade de tóxicos recebidos e quantidade de tóxicos deixados para o próximo plantã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6. Checar carrinho de emergência e reabastecê-lo quando necessário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7. Realizar o processo de Enfermagem em todas as suas etapas. Sistematização da Assistência de Enfermagem (SAE) conforme protocolo institucional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8. Exercer suas atividades de acordo com os princípios da ética e da Bioética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9. Realizar a educação em serviço/confirmada, permanente para a equipe de Enfermagem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30. Realizar o registro de Alta, transferência, admissão dos pacientes no censo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31. Troca do selo d'água das DFT'S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32. Instalação da nutrição parenteral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33. Participar na elaboração de medidas de prevenção e controle sistemático de danos que possam ser causados aos pacientes durante a assistência de Enfermagem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ESU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rmas institucionais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1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20:17:00Z</dcterms:modified>
  <cp:revision>2</cp:revision>
  <dc:subject/>
  <dc:title/>
</cp:coreProperties>
</file>