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2"/>
          <w:szCs w:val="32"/>
        </w:rPr>
        <w:t>AUTORIZAÇÃO DE ACOMPANHANTE NO SETOR DE INTERNAÇÃO – POP 02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31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ASI/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UTORIZAÇÃO</w:t>
            </w:r>
            <w:r>
              <w:rPr>
                <w:b/>
              </w:rPr>
              <w:t xml:space="preserve"> </w:t>
            </w:r>
            <w:r>
              <w:rPr/>
              <w:t>DE ACOMPANHANTE NO SETOR DE INTERNAÇÃ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/>
            </w:pPr>
            <w:r>
              <w:rPr/>
              <w:t>1.1. Orientar pacientes e acompanhantes sobre as normas e rotinas da instituiçã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Tem direito a 01 acompanhante: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a) Crianças e adolescentes;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/>
              <w:t>Idosos maiores de 60 anos e com justificativa médica;</w:t>
            </w:r>
          </w:p>
          <w:p>
            <w:pPr>
              <w:pStyle w:val="Normal"/>
              <w:spacing w:lineRule="auto" w:line="360"/>
              <w:ind w:left="1082" w:hanging="0"/>
              <w:jc w:val="both"/>
              <w:rPr/>
            </w:pPr>
            <w:r>
              <w:rPr/>
              <w:t>c)</w:t>
            </w:r>
            <w:r>
              <w:rPr>
                <w:b/>
              </w:rPr>
              <w:t xml:space="preserve"> </w:t>
            </w:r>
            <w:r>
              <w:rPr/>
              <w:t>Pacientes com dificuldades de locomoção, autocuidado, acamados, com prognóstico reservado (doenças terminais), graves internados, em pós-operatório, e com transtornos mentais;</w:t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spacing w:lineRule="auto" w:line="360"/>
              <w:ind w:left="1082" w:hanging="650"/>
              <w:jc w:val="both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ahoma"/>
              </w:rPr>
              <w:t>d</w:t>
            </w:r>
            <w:r>
              <w:rPr/>
              <w:t>) O acompanhante deverá ser orientado pela Assistência Social ou Enfermeiro do setor quando as normas e rotinas do setor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CEDIMENTO: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3.1. Receber o paciente na unidade de internação/observação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3.2. Verificar a necessidade de acompanhante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3.3. O acompanhante deverá permanecer junto ao seu paciente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3.4. Não é permitido o acesso a outras enfermarias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3.5. Não é permitido o acesso ao posto de enfermagem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3.6. Não é permitido sentar ou deitar no leito do paciente. Também não é permitido dormir no chão, usar    colchonetes e roupas do hospital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3.7. O acompanhante poderá realizar atividades junto ao seu familiar, tais como: auxílio no autocuidado, higiene pessoal, alimentação, locomoção e outras. Entretanto, não poderá realizar procedimentos de enfermagem, exceto quando em treinamento para cuidados domiciliares, e neste caso autorizado devidamente pelo enfermeiro plantonista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>3.8. A troca de acompanhante deverá ser realizada a partir dos horários estabelecidos pela unidade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>3.9. Quando houver a necessidade da permanência de mais de um acompanhante, a autorização deverá ser realizada pelo enfermeiro do plantonista, após avaliação prévia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 xml:space="preserve">3.10. Evitar transitar no hospital com pertences pessoais de valor. O hospital não se responsabiliza por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 xml:space="preserve"> </w:t>
            </w:r>
            <w:r>
              <w:rPr/>
              <w:t>problemas advindos dos mesmos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 xml:space="preserve"> </w:t>
            </w:r>
            <w:r>
              <w:rPr/>
              <w:t>3.11. Não é permitido o uso de short, minissaia, mini blusa, bermudas curtas, vestidos curtos, roupas decotadas e transparentes pelo acompanhante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>3.12. O direito ao acompanhante poderá ser suspenso a qualquer momento desde que haja comportamento incompatível com o ambiente hospitalar tais como: (agressão física ou moral, desrespeito às normas da instituição previamente estabelecidas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>3.13. Não é permitido estender roupas (toalhas, lençóis, etc.) nas janelas das enfermarias ou qualquer outro local do setor de urgência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>3.14. O acompanhante deverá fazer suas refeições no refeitório em horário previamente estabelecido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>3.15. Não é permitido trazer alimentos para o hospital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>3.16. Não será permitida a entrada de TV pequena e ventilador. Somente em casos excepcionais, mesmo assim com autorização do enfermeiro responsável pelo setor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>3.17.  As TVs que se encontram nas enfermarias deverão permanecer desligadas durante a visita médica e a realização de procedimentos. Respeitar o paciente ao lado, manter volume e desligar às 22h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false"/>
              <w:spacing w:lineRule="auto" w:line="360"/>
              <w:ind w:left="266" w:hanging="0"/>
              <w:jc w:val="both"/>
              <w:rPr/>
            </w:pPr>
            <w:r>
              <w:rPr/>
              <w:t xml:space="preserve">3.18. </w:t>
            </w:r>
            <w:r>
              <w:rPr>
                <w:b/>
              </w:rPr>
              <w:t>Não é permitido fumar nas dependências do hospital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t-BR"/>
              </w:rPr>
            </w:pPr>
            <w:r>
              <w:rPr/>
              <w:t>AASI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5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7T14:57:00Z</dcterms:modified>
  <cp:revision>2</cp:revision>
  <dc:subject/>
  <dc:title/>
</cp:coreProperties>
</file>