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5910</wp:posOffset>
            </wp:positionH>
            <wp:positionV relativeFrom="paragraph">
              <wp:posOffset>40005</wp:posOffset>
            </wp:positionV>
            <wp:extent cx="1456690" cy="367030"/>
            <wp:effectExtent l="0" t="0" r="0" b="0"/>
            <wp:wrapSquare wrapText="bothSides"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8"/>
          <w:szCs w:val="28"/>
        </w:rPr>
        <w:t>Fundação Centro de Controle de Oncologia do Amazonas</w:t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rPr>
          <w:rFonts w:cs="Arial Black" w:ascii="Arial Black" w:hAnsi="Arial Black"/>
          <w:color w:val="000000"/>
          <w:sz w:val="36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Procedimento Operacional Padrão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 xml:space="preserve">ATRIBUIÇÕES E COMPETÊNCIAS DO ENFERMEIRO DA ASSISTÊNCIA DA QUIMIOTERAPIA – POP 02 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2"/>
        </w:rPr>
      </w:pPr>
      <w:r>
        <w:rPr>
          <w:rFonts w:cs="Arial Black" w:ascii="Arial Black" w:hAnsi="Arial Black"/>
          <w:sz w:val="36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53"/>
        <w:gridCol w:w="2410"/>
        <w:gridCol w:w="2410"/>
        <w:gridCol w:w="149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Códig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QT-ACEASQT/0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Emis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de Vigência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/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Próxima 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0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368"/>
        <w:gridCol w:w="3402"/>
      </w:tblGrid>
      <w:tr>
        <w:trPr>
          <w:trHeight w:val="211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Black" w:ascii="Arial Black" w:hAnsi="Arial Black"/>
                <w:b/>
                <w:lang w:eastAsia="ar-SA"/>
              </w:rPr>
              <w:t>Elaborado por: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nfª Elis Fernanda Guimarães de Souz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nfermeir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Coren -350.990</w:t>
            </w:r>
          </w:p>
          <w:p>
            <w:pPr>
              <w:pStyle w:val="Normal"/>
              <w:spacing w:lineRule="auto" w:line="360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Verificado por:</w:t>
            </w:r>
          </w:p>
          <w:p>
            <w:pPr>
              <w:pStyle w:val="Normal"/>
              <w:jc w:val="center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Luciana Lazameth</w:t>
            </w:r>
          </w:p>
          <w:p>
            <w:pPr>
              <w:pStyle w:val="Normal"/>
              <w:jc w:val="center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Especialista em Oncologia</w:t>
            </w:r>
          </w:p>
          <w:p>
            <w:pPr>
              <w:pStyle w:val="Normal"/>
              <w:jc w:val="center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COREN: 492624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Aprovado por:</w:t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b/>
                <w:b/>
                <w:lang w:eastAsia="ar-SA"/>
              </w:rPr>
            </w:pPr>
            <w:r>
              <w:rPr>
                <w:rFonts w:eastAsia="Calibri" w:cs="Arial Black" w:ascii="Arial Black" w:hAnsi="Arial Black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umento exclusivo à Fundação CECON. Proibida a reprodução.</w:t>
      </w:r>
    </w:p>
    <w:tbl>
      <w:tblPr>
        <w:tblW w:w="1065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7"/>
        <w:gridCol w:w="6481"/>
        <w:gridCol w:w="2152"/>
      </w:tblGrid>
      <w:tr>
        <w:trPr>
          <w:trHeight w:val="1273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CECON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CEDIMENTO OPERACIONAL PADRÃO - POP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Página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de 3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ÁREA EMITENTE:  </w:t>
            </w:r>
            <w:r>
              <w:rPr/>
              <w:t>SERVIÇO DE QUIMIOTERAPIA - QT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b/>
              </w:rPr>
              <w:t xml:space="preserve">ASSUNTO: </w:t>
            </w:r>
            <w:bookmarkStart w:id="0" w:name="_Hlk165627511"/>
            <w:r>
              <w:rPr>
                <w:bCs/>
              </w:rPr>
              <w:t>ATRIBUIÇÕES E COMPETÊNCIAS DO ENFERMEIRO DA ASSISTÊNCIA DA QUIMIOTERAPIA</w:t>
            </w:r>
            <w:r>
              <w:rPr/>
              <w:t xml:space="preserve"> </w:t>
            </w:r>
            <w:bookmarkEnd w:id="0"/>
          </w:p>
          <w:p>
            <w:pPr>
              <w:pStyle w:val="Normal"/>
              <w:spacing w:lineRule="auto" w:line="360"/>
              <w:ind w:right="227" w:hanging="0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right="227" w:hanging="360"/>
              <w:jc w:val="both"/>
              <w:rPr>
                <w:rFonts w:eastAsia="Tahoma"/>
              </w:rPr>
            </w:pPr>
            <w:r>
              <w:rPr>
                <w:b/>
              </w:rPr>
              <w:t>Objetivo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autoSpaceDE w:val="false"/>
              <w:spacing w:lineRule="auto" w:line="360"/>
              <w:jc w:val="both"/>
              <w:rPr/>
            </w:pPr>
            <w:r>
              <w:rPr/>
              <w:t>Normatizar as atribuições e competências do enfermeiro atuante na Navegação em Oncologia Clínica.</w:t>
            </w:r>
          </w:p>
          <w:p>
            <w:pPr>
              <w:pStyle w:val="Normal"/>
              <w:suppressAutoHyphens w:val="false"/>
              <w:autoSpaceDE w:val="false"/>
              <w:ind w:left="1800" w:hanging="0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onsiderações Gerais:</w:t>
            </w:r>
          </w:p>
          <w:p>
            <w:pPr>
              <w:pStyle w:val="Normal"/>
              <w:spacing w:lineRule="auto" w:line="360"/>
              <w:ind w:left="459" w:right="227" w:hanging="0"/>
              <w:jc w:val="both"/>
              <w:rPr/>
            </w:pPr>
            <w:r>
              <w:rPr/>
              <w:t>2.1. O PE (PLANEJAMENTO DE ENFERMAGEM) é um meio sistematizado de oferecer cuidados humanizados objetivando atingir resultados esperados. É sistemático, pois segue cinco passos que ocorrem de forma concomitante e inter-relacionada, sendo estes: investigação, diagnóstico, planejamento, implementação e avaliação; e é humanizado na medida em que a prestação dos cuidados é baseada nas necessidades do paciente. A Sistematização da Assistência de Enfermagem (SAE) ao paciente oncológico, através do PE, é um importante instrumento que norteia e viabiliza o trabalho da equipe de enfermagem, pois, sua implementação, pode refletir na melhoria da qualidade dos cuidados prestados, além de possibilitar autonomia e reconhecimento da profissão. O atendimento ao paciente oncológico é complexo em função de características peculiares do adoecimento, requerendo do enfermeiro responsabilidades que lhe são privativas, competências e conhecimentos técnicos-científicos, além de habilidades no relacionamento interpessoal. É pela implementação da SAE através do PE que o enfermeiro pode utilizar o raciocínio clínico e julgamento crítico para identificação e levantamento de problemas e ajudar na escolha da melhor decisão de acordo com as necessidades reais bio-psico-social-espirituais dos clientes e seus familiares.</w:t>
            </w:r>
          </w:p>
          <w:p>
            <w:pPr>
              <w:pStyle w:val="Normal"/>
              <w:spacing w:lineRule="auto" w:line="360"/>
              <w:ind w:left="1080" w:hanging="0"/>
              <w:jc w:val="both"/>
              <w:rPr/>
            </w:pPr>
            <w:r>
              <w:rPr/>
            </w:r>
          </w:p>
        </w:tc>
      </w:tr>
      <w:tr>
        <w:trPr>
          <w:trHeight w:val="155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</w:rPr>
              <w:t xml:space="preserve">Responsável: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/>
              <w:t>Enfermeiro</w:t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360"/>
              <w:ind w:left="720" w:right="227" w:hanging="360"/>
              <w:jc w:val="both"/>
              <w:rPr>
                <w:rFonts w:eastAsia="Calibri"/>
              </w:rPr>
            </w:pPr>
            <w:r>
              <w:rPr>
                <w:b/>
                <w:lang w:eastAsia="pt-BR"/>
              </w:rPr>
              <w:t>Procedimento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1800" w:right="227" w:hanging="360"/>
              <w:jc w:val="both"/>
              <w:rPr/>
            </w:pPr>
            <w:r>
              <w:rPr/>
              <w:t xml:space="preserve">Assistir o paciente à beira leito, por meio do Instrumento SAE - A Sistematização da Assistência de Enfermagem é uma metodologia que </w:t>
            </w:r>
            <w:hyperlink r:id="rId3" w:tgtFrame="_blank">
              <w:r>
                <w:rPr>
                  <w:rStyle w:val="InternetLink"/>
                </w:rPr>
                <w:t>organiza toda a operacionalização</w:t>
              </w:r>
            </w:hyperlink>
            <w:r>
              <w:rPr/>
              <w:t xml:space="preserve"> do Processo de Enfermagem. A SAE planeja o trabalho da equipe e os instrumentos que serão utilizados, de acordo com o procedimento que será realizado.</w:t>
            </w:r>
          </w:p>
          <w:p>
            <w:pPr>
              <w:pStyle w:val="Normal"/>
              <w:suppressAutoHyphens w:val="false"/>
              <w:spacing w:lineRule="auto" w:line="360"/>
              <w:ind w:left="720" w:right="22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</w:rPr>
              <w:t xml:space="preserve">Responsável: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/>
              <w:t>Enfermeiro</w:t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1800" w:right="227" w:hanging="360"/>
              <w:jc w:val="both"/>
              <w:rPr/>
            </w:pPr>
            <w:r>
              <w:rPr/>
              <w:t>Fazer a distribuição dos pacientes entre os técnicos de Enfermagem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1800" w:right="227" w:hanging="360"/>
              <w:jc w:val="both"/>
              <w:rPr/>
            </w:pPr>
            <w:r>
              <w:rPr/>
              <w:t>Realizar aplicação dos injetáveis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1800" w:right="227" w:hanging="360"/>
              <w:jc w:val="both"/>
              <w:rPr/>
            </w:pPr>
            <w:r>
              <w:rPr/>
              <w:t>Ativar e Desativar Cateter Totalmente Implantado (Port-a-Cath)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1800" w:right="227" w:hanging="360"/>
              <w:jc w:val="both"/>
              <w:rPr/>
            </w:pPr>
            <w:r>
              <w:rPr/>
              <w:t>Planejar, organizar, supervisionar, executar e avaliar todas as atividades de Enfermagem, em pacientes submetidos ao tratamento quimioterápico antineoplásico, categorizando-o como um Serviço de Alta Complexidade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1800" w:right="227" w:hanging="360"/>
              <w:jc w:val="both"/>
              <w:rPr/>
            </w:pPr>
            <w:r>
              <w:rPr/>
              <w:t>Evoluir no iDoctor, todas as medicações administradas na Quimioterapia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1800" w:right="227" w:hanging="360"/>
              <w:jc w:val="both"/>
              <w:rPr/>
            </w:pPr>
            <w:r>
              <w:rPr/>
              <w:t>Gerar APAC do atendimento ao paciente que está fazendo Quimioterapia: CÓDIGO: 030101004-8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1800" w:right="227" w:hanging="360"/>
              <w:jc w:val="both"/>
              <w:rPr/>
            </w:pPr>
            <w:r>
              <w:rPr/>
              <w:t>Alimentar planilha (thiDoctor), com o término da Quimioterapia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1800" w:right="227" w:hanging="360"/>
              <w:jc w:val="both"/>
              <w:rPr/>
            </w:pPr>
            <w:r>
              <w:rPr/>
              <w:t>Realizar diariamente conferência dos materiais do setor: Glicosímetro, esfigmomanômetro, estetoscópio, BICs, Oxímetro de Pulso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1800" w:right="227" w:hanging="360"/>
              <w:jc w:val="both"/>
              <w:rPr/>
            </w:pPr>
            <w:r>
              <w:rPr/>
              <w:t>Realizar Check – List diário do Carrinho de Emergência, se o mesmo está lacrado, número do lacre e se os equipamentos de cima do carrinho, como desfibrilador, laringo, monitor, etc, estão funcionantes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1800" w:right="227" w:hanging="360"/>
              <w:jc w:val="both"/>
              <w:rPr/>
            </w:pPr>
            <w:r>
              <w:rPr/>
              <w:t>Gerar APAC do atendimento ao paciente que está fazendo INJETÁVEIS: CÓDIGO: 030110001-2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1800" w:right="227" w:hanging="360"/>
              <w:jc w:val="both"/>
              <w:rPr/>
            </w:pPr>
            <w:r>
              <w:rPr/>
              <w:t>Quando houver EXTRAVASAMENTO, dar o primeiro atendimento, preencher o TERMO DE CONSENTIMENTO LIVRE E ESCLARECIDO (TCLE), preencher formulário de seguimento, realizar notificação de extravasamento. Ir ao consultório 16 AGENDAR retorno de extravasamento – junto às Enfermeiras da Oncologia Clínica. Entregar ao paciente a pomada TEGUN. Realizar evolução no iDoctor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/>
            </w:pPr>
            <w:r>
              <w:rPr/>
              <w:t>Na última semana de cada mês (segunda-feira ou quinta-feira) fazer a conferência geral do CARRINHO DE EMERGÊNCIA – repor o que estiver faltando, retirar o que tiver vendido, assinar e carimbar a guia de conferência, retirar uma cópia e entregar à GERÊNCIA DE ENFERMAGEM)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1800" w:right="227" w:hanging="360"/>
              <w:jc w:val="both"/>
              <w:rPr/>
            </w:pPr>
            <w:r>
              <w:rPr/>
              <w:t>Elaborar protocolos terapêuticos de Enfermagem na prevenção, tratamento e minimização de efeitos colaterais.</w:t>
            </w:r>
          </w:p>
          <w:p>
            <w:pPr>
              <w:pStyle w:val="Normal"/>
              <w:suppressAutoHyphens w:val="false"/>
              <w:spacing w:lineRule="auto" w:line="360"/>
              <w:ind w:right="227" w:hanging="0"/>
              <w:jc w:val="both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</w:rPr>
              <w:t xml:space="preserve">Responsável: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/>
              <w:t>Enfermeiro</w:t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1800" w:right="227" w:hanging="360"/>
              <w:jc w:val="both"/>
              <w:rPr/>
            </w:pPr>
            <w:r>
              <w:rPr/>
              <w:t>Cumprir e se fazer cumprir as normas, regulamentos e legislações pertinentes à área de atuação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1800" w:right="227" w:hanging="360"/>
              <w:jc w:val="both"/>
              <w:rPr/>
            </w:pPr>
            <w:r>
              <w:rPr/>
              <w:t>Manter a atualização técnica da biossegurança individual, coletiva e ambiental, que permita atuação profissional com eficácia em situações de rotinas e emergenciais, visando interromper e/ou evitar acidentes ou ocorrências que possam causar algum dano físico ou ambiental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1800" w:right="227" w:hanging="360"/>
              <w:jc w:val="both"/>
              <w:rPr/>
            </w:pPr>
            <w:r>
              <w:rPr/>
              <w:t>Orientar e ser fazer ser cumprida a NR-32 - Esta Norma Regulamentadora - NR tem por finalidade estabelecer as diretrizes básicas para a implementação de medidas de proteção à segurança e à saúde dos trabalhadores dos serviços de saúde, bem como daqueles que exercem atividades de promoção e assistência à saúde em geral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1800" w:right="227" w:hanging="360"/>
              <w:jc w:val="both"/>
              <w:rPr/>
            </w:pPr>
            <w:r>
              <w:rPr/>
              <w:t>Atentar quanto ao uso de adornos, sapato aberto e etc e se fazer cumprir as normas e rotinas da Instituição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1800" w:right="227" w:hanging="360"/>
              <w:jc w:val="both"/>
              <w:rPr/>
            </w:pPr>
            <w:r>
              <w:rPr/>
              <w:t>Realizar acessos venosos periféricos, quando necessário, quando houver fluxo muito intenso de pacientes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1800" w:right="227" w:hanging="360"/>
              <w:jc w:val="both"/>
              <w:rPr/>
            </w:pPr>
            <w:r>
              <w:rPr/>
              <w:t>Coordenar e agilizar o atendimento dos pacientes, evitando que fiquem aguardando por muito tempo a infusão dos medicamentos. Quando a demanda dos técnicos estiver muito grande, auxiliarem no que puder para melhoria do serviço e apoio ao paciente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1800" w:right="227" w:hanging="360"/>
              <w:jc w:val="both"/>
              <w:rPr/>
            </w:pPr>
            <w:r>
              <w:rPr/>
              <w:t>Realizar declaração de comparecimento quando necessário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1800" w:right="227" w:hanging="360"/>
              <w:jc w:val="both"/>
              <w:rPr/>
            </w:pPr>
            <w:r>
              <w:rPr/>
              <w:t>Assistir de maneira integral aos clientes e suas famílias, tendo como base o Código de Ética dos Profissionais de Enfermagem e a legislação vigente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1800" w:right="227" w:hanging="360"/>
              <w:jc w:val="both"/>
              <w:rPr/>
            </w:pPr>
            <w:r>
              <w:rPr/>
              <w:t>Cumprir e fazer cumprir as normas, regulamentos e legislações pertinentes às áreas de atuação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1800" w:right="227" w:hanging="360"/>
              <w:jc w:val="both"/>
              <w:rPr/>
            </w:pPr>
            <w:r>
              <w:rPr/>
              <w:t>Promover e participar da integração da equipe multiprofissional, procurando garantir uma assistência integral ao cliente e familiares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1800" w:right="227" w:hanging="360"/>
              <w:jc w:val="both"/>
              <w:rPr/>
            </w:pPr>
            <w:r>
              <w:rPr/>
              <w:t>Lembrar que o horário do colaborador é de 07:00 às 19:00h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1800" w:right="227" w:hanging="360"/>
              <w:jc w:val="both"/>
              <w:rPr/>
            </w:pPr>
            <w:r>
              <w:rPr/>
              <w:t>Horário do almoço é feito revezamento com enfermeiro da Assistência</w:t>
            </w:r>
          </w:p>
        </w:tc>
      </w:tr>
      <w:tr>
        <w:trPr>
          <w:trHeight w:val="4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igl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>ASEASQT</w:t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ágin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 xml:space="preserve">3 de 3 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REFERÊNCIAS: </w:t>
      </w:r>
    </w:p>
    <w:p>
      <w:pPr>
        <w:pStyle w:val="Normal"/>
        <w:spacing w:lineRule="auto" w:line="360"/>
        <w:jc w:val="both"/>
        <w:rPr/>
      </w:pPr>
      <w:r>
        <w:rPr/>
        <w:t>Normas institucionais.</w:t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ahoma"/>
      <w:b/>
      <w:color w:val="00000A"/>
      <w:sz w:val="2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ahoma"/>
      <w:b/>
      <w:color w:val="00000A"/>
      <w:sz w:val="20"/>
    </w:rPr>
  </w:style>
  <w:style w:type="character" w:styleId="WW8Num16z0">
    <w:name w:val="WW8Num16z0"/>
    <w:qFormat/>
    <w:rPr>
      <w:rFonts w:eastAsia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cs="Tahoma"/>
      <w:b/>
      <w:color w:val="000000"/>
      <w:sz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/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orpodetexto3Char">
    <w:name w:val="Corpo de texto 3 Char"/>
    <w:qFormat/>
    <w:rPr>
      <w:rFonts w:ascii="Arial" w:hAnsi="Arial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rpodetexto31">
    <w:name w:val="Corpo de texto 31"/>
    <w:basedOn w:val="Normal"/>
    <w:qFormat/>
    <w:pPr>
      <w:suppressAutoHyphens w:val="false"/>
      <w:autoSpaceDE w:val="false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ixeon.com/blog/3-formas-de-melhorar-a-performance-da-unidade-com-his/?sck=blogentenda-em-5-etapas-a-sistematizacao-da-assistencia-de-enfermage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20:25:00Z</dcterms:created>
  <dc:creator>LORENA</dc:creator>
  <dc:description/>
  <cp:keywords/>
  <dc:language>en-US</dc:language>
  <cp:lastModifiedBy>ccih03</cp:lastModifiedBy>
  <cp:lastPrinted>2023-09-19T09:19:00Z</cp:lastPrinted>
  <dcterms:modified xsi:type="dcterms:W3CDTF">2024-06-28T18:53:00Z</dcterms:modified>
  <cp:revision>3</cp:revision>
  <dc:subject/>
  <dc:title/>
</cp:coreProperties>
</file>