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LTA DO PACIENTE NO SETOR DE URGÊNCIA E EMERGÊNCIA – POP 019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UE-APSUE/0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GERÊNCIA DA URGÊNCIA E EMERGÊNCIA - GU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LTA DO PACIENTE NO SETOR DE URGÊNCIA E EMERGÊNCI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1440" w:hanging="0"/>
              <w:jc w:val="both"/>
              <w:rPr/>
            </w:pPr>
            <w:r>
              <w:rPr/>
              <w:t>1.1. Otimizar a alta do paciente sistematizando o atendimento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lineRule="auto" w:line="360"/>
              <w:ind w:left="1440" w:right="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>O procedimento deverá ser realizado pelo médico no Idoctor. À equipe de enfermagem cabe realizar as orientações pertinentes aos cuidados pós alta hospitalar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ahoma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3.1.  Ficha de atendimento ou Prontuário do Paciente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ahoma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3.2. Receituário Médic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3. Resumo de alta com todas as informações pertinentes (nos casos de pacientes internados)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ahoma"/>
                <w:b/>
                <w:b/>
              </w:rPr>
            </w:pPr>
            <w:r>
              <w:rPr/>
              <w:t xml:space="preserve">     </w:t>
            </w:r>
            <w:r>
              <w:rPr/>
              <w:t>3.4. Presença de um familiar ou responsável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médica /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4. Procediment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50" w:right="227" w:hanging="0"/>
              <w:jc w:val="both"/>
              <w:rPr/>
            </w:pPr>
            <w:r>
              <w:rPr>
                <w:rFonts w:eastAsia="Calibri"/>
              </w:rPr>
              <w:t>4.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Em pacientes internados, o médico deverá liberar a alta no sistema Idoctor, imprimir o laudo (A.I.H. e B. I. A.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50" w:right="22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. Orientar sobre a dieta, retorno, medicações a serem tomadas, complicações e uso de equipamentos temporários ou realização de curativ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50" w:right="22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. Retirar acessos venosos periféricos ou outros dispositivos (após confirmar registro de solicitação de alta prescrito pelo médico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50" w:right="22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4. Entregar exames realizados na unidade tais como (exames laboratoriais). Manter no prontuário os exames de imagem, que em consultas posteriores servirão de acompanha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50" w:right="22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5. Entregar e explicar ao paciente/responsável o resumo de alta e pedir ao mesmo que assine as vias entregues (nos casos de pacientes internados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50" w:right="227" w:hanging="0"/>
              <w:jc w:val="both"/>
              <w:rPr>
                <w:rFonts w:eastAsia="Tahoma"/>
                <w:color w:val="000000"/>
              </w:rPr>
            </w:pPr>
            <w:r>
              <w:rPr>
                <w:rFonts w:eastAsia="Calibri"/>
              </w:rPr>
              <w:t>4.6. O técnico de enfermagem ou secretário de clínica deverá encaminhar a A.I.H. e B.I.A. acompanhados do prontuário com todas as evoluções e documentos ao setor SAME para as devidas cobranças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PSUE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 de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REFERÊNCIAS:</w:t>
      </w:r>
    </w:p>
    <w:p>
      <w:pPr>
        <w:pStyle w:val="Normal"/>
        <w:spacing w:lineRule="auto" w:line="360"/>
        <w:jc w:val="both"/>
        <w:rPr/>
      </w:pPr>
      <w:r>
        <w:rPr/>
        <w:t>Normas institucionais.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color w:val="000000"/>
      <w:sz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05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20:05:00Z</dcterms:modified>
  <cp:revision>2</cp:revision>
  <dc:subject/>
  <dc:title/>
</cp:coreProperties>
</file>