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DMISSÃO DO PACIENTE NA INTERNAÇÃO – POP 017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API/0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1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ADMISSÃO DO PACIENTE NA INTERNAÇÃO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tabs>
                <w:tab w:val="clear" w:pos="708"/>
                <w:tab w:val="left" w:pos="695" w:leader="none"/>
              </w:tabs>
              <w:spacing w:lineRule="auto" w:line="360"/>
              <w:ind w:left="1440" w:hanging="0"/>
              <w:jc w:val="both"/>
              <w:rPr>
                <w:bCs/>
              </w:rPr>
            </w:pPr>
            <w:r>
              <w:rPr>
                <w:bCs/>
              </w:rPr>
              <w:t>1.1. Normatizar procedimentos necessários para a admissão do paciente</w:t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nfermeiro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ocedimentos: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ind w:lef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 Na chegada do paciente verificar se, a assistente social levou os seguintes documentos do mesmo: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) Boletim de Internação (AIH)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before="0" w:after="0"/>
              <w:ind w:left="8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ntuário do paciente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before="0" w:after="0"/>
              <w:ind w:left="8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Aviso de cirurgia (caso o paciente interne para procedimento cirúrgico)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before="0" w:after="0"/>
              <w:ind w:left="8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Risco cirúrgico (caso o paciente interne para procedimento cirúrgico).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18"/>
              <w:jc w:val="both"/>
              <w:rPr>
                <w:rFonts w:eastAsia="Tahoma"/>
              </w:rPr>
            </w:pPr>
            <w:r>
              <w:rPr/>
              <w:t>2.2.  Encaminhar paciente aos leitos designados, orientando-os sobre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18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) Aonde guardar seus pertences (armários e mesa cabeceira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lineRule="auto" w:line="276"/>
              <w:ind w:left="885" w:hanging="0"/>
              <w:jc w:val="both"/>
              <w:rPr/>
            </w:pPr>
            <w:r>
              <w:rPr/>
              <w:t>b) Localização do banheir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lineRule="auto" w:line="276"/>
              <w:ind w:left="885" w:hanging="0"/>
              <w:jc w:val="both"/>
              <w:rPr/>
            </w:pPr>
            <w:r>
              <w:rPr/>
              <w:t>c) manter a mesa da cabeceira organizad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lineRule="auto" w:line="276"/>
              <w:ind w:left="885" w:hanging="0"/>
              <w:jc w:val="both"/>
              <w:rPr/>
            </w:pPr>
            <w:r>
              <w:rPr/>
              <w:t>d) Explicar rotina de visita médic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lineRule="auto" w:line="276"/>
              <w:ind w:left="885" w:hanging="0"/>
              <w:jc w:val="both"/>
              <w:rPr/>
            </w:pPr>
            <w:r>
              <w:rPr/>
              <w:t xml:space="preserve">e) Informar os horários de alimentação dos pacientes e acompanhantes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lineRule="auto" w:line="276"/>
              <w:ind w:left="885" w:hanging="0"/>
              <w:jc w:val="both"/>
              <w:rPr/>
            </w:pPr>
            <w:r>
              <w:rPr/>
              <w:t>f) Orientar acompanhantes que é proibida a entrada de alimentos não autorizados previamente pelo médic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lineRule="auto" w:line="276"/>
              <w:ind w:left="885" w:hanging="0"/>
              <w:jc w:val="both"/>
              <w:rPr/>
            </w:pPr>
            <w:r>
              <w:rPr/>
              <w:t>g) Orientar horários de visitas e troca de acompanhan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/>
              <w:ind w:left="88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ind w:left="318" w:hanging="0"/>
              <w:jc w:val="both"/>
              <w:rPr/>
            </w:pPr>
            <w:r>
              <w:rPr/>
              <w:t>2.3. Caso a internação ocorra com o paciente advindo do Setor da Urgência, verificar se o paciente subiu para os andares co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ind w:left="318" w:hanging="0"/>
              <w:jc w:val="both"/>
              <w:rPr/>
            </w:pPr>
            <w:r>
              <w:rPr/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) Prontuário (exceto fins de semana)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Prescrição médica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459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 Medicações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Entregar autorização de refeição para acompanhantes assinada e carimbada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Orientar acompanhante a, na segunda-feira, procurar o serviço social para  fazer boletim de internação hospitalar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API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1 de 1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REFERÊNCIAS:  Normas institucionais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color w:val="000000"/>
      <w:sz w:val="20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4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9T12:44:00Z</dcterms:modified>
  <cp:revision>2</cp:revision>
  <dc:subject/>
  <dc:title/>
</cp:coreProperties>
</file>