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PUNÇÃO DO CATETER TOTALMENTE IMPLANTAND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POP 015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QT-PCTI/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 de Araújo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6142394"/>
            <w:r>
              <w:rPr/>
              <w:t>PUNÇÃO DO CATETER VENOSO TOTAMENTE IMPLANTADO</w:t>
            </w:r>
            <w:bookmarkEnd w:id="0"/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Proporcionar assistência de enfermagem qualificada na utilização dos cateteres centrais de longa permanência (port-a-cath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Proporcionar infusão endovenosa segura em pacientes com rede venosa periférica Prejudicada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bandeja para reunir os materiai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par de luvas estérei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máscara cirúrgic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avental de manga longa para procedimento estéri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gorr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2 pacotes de gazes estérei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lorexidina Alcóolica 0,5% e/ou Degermante 2%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seringa de 05 e 10m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ampola de SF 0,9% 10m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agulha hipodérmica 40x12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1 agulha tipo Huber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Cobertura estéril transparente para curativo, em caso de ausência, deve-se utilizar gaze estéril e filme transparente impermeável não estéril como cobertura secundária para pacientes com infusão extra-hospitalar que utilizam infusor elastomérico, fita microporosa apenas para infusões intra-hospitalar na ausência do filme transparente impermeável estéril e não estéril).</w:t>
            </w:r>
          </w:p>
        </w:tc>
      </w:tr>
      <w:tr>
        <w:trPr>
          <w:trHeight w:val="2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unir os materiai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Higienizar as mã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Equipar-se com todos os EPI’s para medida máxima de proteção (avental, máscara cirúrgica, gorro, luva estéril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Orientar o paciente sobre a realização do procediment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Posicionar o paciente no leito, preferencialmente em decúbito dorsal. Se não for tolerado, orienta-se posicionar o paciente em semi-fowler;</w:t>
            </w:r>
          </w:p>
        </w:tc>
      </w:tr>
      <w:tr>
        <w:trPr>
          <w:trHeight w:val="2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Orientar o paciente a lateralizar a cabeça para o lado oposto ao da implantação do cateter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Orientar o paciente a não tocar no local a ser puncionado assim como não conversar durante o procedimento. Se necessário, oferecer uma máscara cirúrgica para evitar a contaminação por gotícula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Expor o local a ser puncionad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Abrir todos os materiais com técnica estéril dentro do camp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Verificar e testar a funcionalidade dos materiai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Aspirar 10ml de SF 0,9% em uma seringa e reservar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Preencher a linha de infusão da agulha tipo Huber com SF 0,9% e clampear a linha de infusã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alizar a antissepsia da pele do paciente com clorexidine alcóolica e/ou degermante 2%, preconiza-se técnica estéril, utilizando movimentos circulares (movimento centrífugo), iniciando do ponto de punção (região central do cateter) até uma barreira de segurança com aproximadamente 5 a 10 cm longe do cateter. Repetir a antissepsia da pele por 3 veze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m a mão não dominante, segurar o cateter para delimitar sua dimensão e evitar que ele e mobilize durante a punçã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m a mão dominante, puncionar a área central do cateter com a agulha tipo Huber, em ângulo de 90°, sentindo que a agulha passou a barreira da pele, a barreira de silicone e que tocou no fundo do cateter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Testar o refluxo sanguíneo, aspirando de 3 a 5 ml de sangu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lampear a linha de infusão e retirar a sering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Desclampear a linha de infusão e conectar a seringa de 10ml de SF 0,9% para “lavar” o cateter. Recomenda-se infundir a solução de maneira contínua e em movimento rápido (flush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lampear novamente a linha de infusão para evitar o retorno venos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alizar o curativo estéril no sítio de punção. Caso o cateter seja puncionado no centro cirúrgico, recomenda-se a cobertura com gaze estéril nas primeiras 24h. Após esse período, recomenda-se a aplicação do filme transparente como cobertura, protegendo todo o sítio de inserção da agulh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Identificar o curativo com data, hora e nome do enfermeiro responsável pela técnic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Instalar a terapia conforme prescrição médic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unir o material e realizar o descarte correto dos resíduo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tirar as luva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Higienizar as mão;</w:t>
            </w:r>
          </w:p>
        </w:tc>
      </w:tr>
      <w:tr>
        <w:trPr>
          <w:trHeight w:val="7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alizar o registro do procedimento na SAE do paciente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CT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HOSPITAL UNIVERSITÁRIO DA UNIVERSIDADE FEDERAL DA GRANDE DOURADOS. Publicado no Boletim de Serviço nº 246 de 04 de fevereiro de 2021. Portaria nº 01 de 11 de janei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nha MALC, Leite JL. O ser portador de um cateter venoso central: a percepção do cliente e a contribuição da Enfermagem. Rev. Bras. Cancerol. 2008;54(2):139-14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uerrero GP, Beccaria LM, Trevizan MA. Procedimento operacional padrão: utilização na assistência de enfermagem em serviços hospitalares. Rev. Latino-Am. Enfermagem [serial online] 2008 Nov-Dez [citado em 27 Nov 2011]; 16(6):966-972. Disponível em: http://www.scielo.br/pdf/rlae/v16n6/pt_05.pdf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A"/>
      <w:sz w:val="2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1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18:00Z</dcterms:modified>
  <cp:revision>3</cp:revision>
  <dc:subject/>
  <dc:title/>
</cp:coreProperties>
</file>