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ONSULTA DE ENFERMAGEM AO PACIENTE DE PRIMEIRA VEZ NO SETOR QUIMIOTERAPIA – POP 014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53"/>
        <w:gridCol w:w="2410"/>
        <w:gridCol w:w="2410"/>
        <w:gridCol w:w="149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QT-CEPPVQT/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llen Albuquerque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specialista em Oncologia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COREN: 347072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Luciana Lazameth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specialista em Oncologia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COREN: 4926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4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 </w:t>
            </w:r>
            <w:r>
              <w:rPr/>
              <w:t>SERVIÇO DE QUIMIOTERAPIA - QT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CONSULTA DE ENFERMAGEM AO PACIENTE DE PRIMEIRA VEZ NO SETOR DE QUIMIOTERAPIA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>
                <w:rFonts w:eastAsia="Tahoma"/>
              </w:rPr>
            </w:pPr>
            <w:r>
              <w:rPr/>
              <w:t>Nortear o profissional Enfermeiro na consulta de Enfermagem de Primeira Vez no Setor de Quimioterapia Antineoplásica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Enfermeir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6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A consulta de enfermagem ao paciente de primeira vez no Setor de Quimioterapia Antineoplásica deve ser realizada após a entrada do paciente na Sala de Infus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6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Verificar exames laboratoriais do paciente, quando disponível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360" w:right="64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 no prontuário as medicações e quimioterápicos a serem administrados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360" w:right="64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r folheto informativo acerca das orientações de primeira vez, assim como Folheto do Ambulatório de Oncologia clínica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360" w:right="64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omover-se até a poltrona ou leito do paciente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360" w:right="64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-se ao paciente e ao acompanhante ou familiar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360" w:right="64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ecer informações básicas acerca do funcionamento do serviço (horários, banheiro, lençóis, quantidade de acompanhantes)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360" w:right="64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r folhetos explicativos e realizar orientações específicas ao protocolo ao qual o paciente está sendo infundid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360" w:right="64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untar e sanar possíveis dúvidas relacionadas ao tratamento, reações adversas e cuidados domiciliares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360" w:right="64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seguir com a coleta de dados do paciente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360" w:right="64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fim da coleta, despedir-se, disponibilizando-se para esclarecer quaisquer outras dúvidas durante o tratament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360" w:right="64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osto de Enfermagem, identificar os diagnósticos de enfermagem, prescrições de enfermagem e intervenções a serem realizadas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360" w:right="645" w:hanging="36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Transmitir ao técnico de enfermagem as informações pertinentes ao cuidado do paciente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CEPPVQT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 de 1 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44"/>
          <w:shd w:fill="FFFFFF" w:val="clear"/>
        </w:rPr>
      </w:pPr>
      <w:r>
        <w:rPr>
          <w:rFonts w:cs="Arial Black" w:ascii="Arial Black" w:hAnsi="Arial Black"/>
          <w:color w:val="000000"/>
          <w:sz w:val="44"/>
          <w:shd w:fill="FFFFFF" w:val="clear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b/>
      <w:color w:val="00000A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  <w:b/>
      <w:color w:val="00000A"/>
      <w:sz w:val="2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color w:val="000000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01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8T18:43:00Z</dcterms:modified>
  <cp:revision>3</cp:revision>
  <dc:subject/>
  <dc:title/>
</cp:coreProperties>
</file>