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CEBIMENTO DE FRASCO DE ASPIRAÇÃO NO EXPURGO POP 01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RFAE/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72"/>
      </w:tblGrid>
      <w:tr>
        <w:trPr>
          <w:trHeight w:val="98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CEBIMENTO DE FRASCO DE ASPIRAÇÃO NO EXPURG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rFonts w:eastAsia="Tahoma"/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Desprezar Secreções e retirar a sujidade</w:t>
            </w:r>
          </w:p>
          <w:p>
            <w:pPr>
              <w:pStyle w:val="Standard"/>
              <w:widowControl w:val="false"/>
              <w:spacing w:lineRule="auto" w:line="360"/>
              <w:ind w:left="7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Tahoma"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 Receber o material no expurgo somente com EPI complet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Tahoma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 Águ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 Escova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 EPI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 Pistola de lavagem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3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quipe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rFonts w:eastAsia="Tahoma"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ceber o material suj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nferir a integridade do material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stampar e desprezar o conteúdo do frasco em local adequad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tirar o excesso de sujidade com água corrente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tirar o excesso de água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ampar o frasco de aspiraçã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gistrar em livro de protocol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360" w:hanging="360"/>
              <w:jc w:val="both"/>
              <w:rPr>
                <w:rFonts w:eastAsia="Calibri"/>
              </w:rPr>
            </w:pPr>
            <w:r>
              <w:rPr/>
              <w:t>Encaminhar material à Central de Material e Esteriliz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RFAE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6:39:00Z</dcterms:modified>
  <cp:revision>2</cp:revision>
  <dc:subject/>
  <dc:title/>
</cp:coreProperties>
</file>