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UIDADOS NA ADMINISTRAÇÃO DE DROGAS ANTINEOPLÁSICAS VESICANTES E IRRITANTES – POP 010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CADANVI/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lang w:eastAsia="ar-SA"/>
              </w:rPr>
            </w:pPr>
            <w:r>
              <w:rPr>
                <w:rFonts w:cs="Arial Black" w:ascii="Arial Black" w:hAnsi="Arial Black"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bookmarkStart w:id="0" w:name="_Hlk166140564"/>
            <w:r>
              <w:rPr>
                <w:bCs/>
              </w:rPr>
              <w:t>CUIDADOS NA ADMINISTRAÇÃO DE DROGAS ANTINEOPLÁSICAS VESICANTES E IRRITANTES</w:t>
            </w:r>
            <w:bookmarkEnd w:id="0"/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Normatizar ações de Enfermagem frente aos cuidados com as drogas irritantes e vesicantes.</w:t>
            </w:r>
          </w:p>
          <w:p>
            <w:pPr>
              <w:pStyle w:val="Normal"/>
              <w:suppressAutoHyphens w:val="false"/>
              <w:autoSpaceDE w:val="false"/>
              <w:ind w:left="1800" w:hanging="0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s medicamentos irritantes causam reação cutânea menos intensa quando extravasado, cursam com dor e queimação, porém, sem necrose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Os medicamentos irritantes, mesmo que adequadamente infundidos, podem ocasionar reações imediatas ou tardias no local de punção ou no trajeto venoso. As reações imediatas manifestam-se durante ou imediatamente após a aplicação da droga. As principais reações locais imediatas sã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Queimaçã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ritem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rticár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ensibilidade aumentada no trajeto veno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uri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s reações tardias aparecem após semanas ou meses e consistem em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rombose venos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lebit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Hiperpigmentação (especialmente no trajeto venoso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Fibrose veno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escoloração dos tecidos afetados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As substâncias vesicantes são aquelas que causam grave destruição tecidual quando infiltradas. Sendo assim, essas drogas devem ser administradas de forma bastante cautelosa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 xml:space="preserve">Algumas drogas vesicantes são também irritantes, entretanto existem quimioterapias com potencial irritante que não são vesicantes. No caso de drogas que possuam apenas potencial irritante pode-se proceder a infusões por via endovenosa, por gotejamento, não sendo recomendada administração em bolus.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É contraindicado administrar drogas vesicantes em veia puncionada a mais de 03 dias, na ausência de fluxo e refluxo, por veia jugular externa, em membros inferiores, em membros superiores edemaciados, com lesões, flebite, fístula arteriovenosa, correspondentes a mastectomia, com distúrbios motores e/ou sensoriais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A administração lenta, além de prevenir o extravasamento, previne a ocorrência de náuseas e vômitos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Materiais para punção de acesso venoso (conforme protocolo da instituição)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Soro montado com equipo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Materiais utilizados em casos de extravasamento (Conforme protocolo da instituição)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quipe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Preparar o cliente para administração de quimioterapia em relação ao acesso venoso, hidratação adequada, controle de diurese e outras medidas específicas de acordo com o protocolo de quimioterapia e a medicação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Aferir SSVV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Puncionar ou avaliar as condições de acesso venoso conforme as recomendações do protocolo da instituição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Infundir aproximadamente 10 a 20 ml de SF 0,9%, por gravidade antes, durante e após a administração da quimioterapia vesicante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Conectar a seringa de quimioterapia, apoiada em uma gaze para absorção de pequenos vazamentos, ao conector para sistema venoso fechado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Administrar a quimioterapia em </w:t>
            </w:r>
            <w:r>
              <w:rPr>
                <w:i/>
              </w:rPr>
              <w:t>Flush</w:t>
            </w:r>
            <w:r>
              <w:rPr/>
              <w:t xml:space="preserve">, de 10 a 15 minutos, com infusão paralela de SF 0,9%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>Verificar o refluxo venoso a cada 2,0 ml infundidos, tracionando levemente o êmbolo da sering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Atentar para sinais e sintomas de extravasamento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Questionar o cliente sobre ocorrência de qualquer alteração da sensibilidade local durante a administração, estimulando-o a verbalizar sobre suas sensações durante o procedimento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360" w:hanging="0"/>
              <w:jc w:val="both"/>
              <w:rPr>
                <w:rFonts w:eastAsia="Calibri"/>
              </w:rPr>
            </w:pPr>
            <w:r>
              <w:rPr/>
              <w:t>Interromper a administração em casos de queixa e aparecimento de sinais e sintomas de extravasament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ADANVI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BONASSA, E. M. A.; GATO, M. I. R. </w:t>
      </w:r>
      <w:r>
        <w:rPr>
          <w:b/>
        </w:rPr>
        <w:t>Terapêutica Oncológica para Enfermeiros e Farmacêuticos</w:t>
      </w:r>
      <w:r>
        <w:rPr/>
        <w:t xml:space="preserve">. </w:t>
      </w:r>
    </w:p>
    <w:p>
      <w:pPr>
        <w:pStyle w:val="Normal"/>
        <w:rPr>
          <w:color w:val="000000"/>
          <w:shd w:fill="FFFFFF" w:val="clear"/>
        </w:rPr>
      </w:pPr>
      <w:r>
        <w:rPr/>
        <w:t>Ed. São Paulo: Atheneu, 2012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bookmarkStart w:id="1" w:name="_Hlk149223743"/>
      <w:bookmarkEnd w:id="1"/>
      <w:r>
        <w:rPr/>
        <w:t xml:space="preserve">BRASIL. Universidade Federal de Goiás. </w:t>
      </w:r>
      <w:r>
        <w:rPr>
          <w:b/>
        </w:rPr>
        <w:t>Procedimento Operacional Padrão Hospital das Clínicas.</w:t>
      </w:r>
      <w:r>
        <w:rPr/>
        <w:t xml:space="preserve"> Julho de 202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  <w:bookmarkStart w:id="2" w:name="_Hlk149223743"/>
      <w:bookmarkStart w:id="3" w:name="_Hlk149223743"/>
      <w:bookmarkEnd w:id="3"/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2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b/>
      <w:color w:val="00000A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  <w:b/>
      <w:color w:val="00000A"/>
      <w:sz w:val="20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/>
      <w:color w:val="000000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cs="Tahom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54:00Z</dcterms:modified>
  <cp:revision>4</cp:revision>
  <dc:subject/>
  <dc:title/>
</cp:coreProperties>
</file>