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ATRIBUIÇÕES E COMPETÊNCIAS DO ENFERMEIRO DA RECEPÇÃO DA QUIMIOTERAPIA – POP 01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QT-ACERQT/0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ª Elis Fernanda Guimarães de Sou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erm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COREN - 350990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Luciana Lazameth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4926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TOR DE QUIMIOTERAPIA -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>
                <w:bCs/>
              </w:rPr>
              <w:t>ATRIBUIÇÕES E COMPETÊNCIAS DO ENFERMEIRO DA RECEPÇÃO DA QUIMIOTERAPIA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360"/>
              <w:jc w:val="both"/>
              <w:rPr/>
            </w:pPr>
            <w:r>
              <w:rPr/>
              <w:t>Normatizar as atribuições e competências do enfermeiro atuante na Recepção da Quimioterapia.</w:t>
            </w:r>
          </w:p>
          <w:p>
            <w:pPr>
              <w:pStyle w:val="Normal"/>
              <w:suppressAutoHyphens w:val="false"/>
              <w:autoSpaceDE w:val="false"/>
              <w:ind w:left="1800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A recepção da Quimioterapia, fica localizada no 1º corredor do ambulatório. Esse Enfermeiro que fica na recepção é responsável pela triagem do paciente que irá entrar para Sala de Infusão da Quimioterapia e para o 6º Andar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Enferm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cedimento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Organizar os cartões dos pacientes, conforme ordem de chegad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Alimentar planilha da Quimioterapia (thiDoctor), conforme horários de chegada, leitos, etc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Realizar o double check dos exames laboratoriais realizados previament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Encaminhar ao médico da Sala de Infusão TODA alteração laboratorial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Encaminhar, após Quimioterapia liberada, o paciente para a Sala de Infusão no Térreo e/ou 6º Andar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Colocar no braço do paciente pulseiras de identificação e entregar ao acompanhante crachás de identificaçã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Carimbar no prontuário do paciente as peculiaridades, quando houver – de pacientes cadeirantes; pacientes que apresentaram reações adversas à Quimioterapi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Checar na hora da triagem se o paciente possui cateter totalmente implantado (Port-a-Cath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Checar na hora da triagem se o paciente é tratamento de CONCOMITÂNCIA) e perguntar se o mesmo já iniciou RADIOTERAPI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Ligar para os pacientes faltosos. E evoluir no iDoctor essa busca ativa;</w:t>
            </w:r>
          </w:p>
          <w:p>
            <w:pPr>
              <w:pStyle w:val="Normal"/>
              <w:suppressAutoHyphens w:val="false"/>
              <w:spacing w:lineRule="auto" w:line="360"/>
              <w:ind w:left="360" w:right="227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>Enferm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Encaminhar para o médico toda e qualquer reprogramação de Quimioterapia e só depois comunicar ao paciente. Inserir na Planilha (thiDoctor); Todas as vezes que a recepção estiver com baixo fluxo de pacientes, dar auxilio dentro da Sala de infusão e ajudar na aplicação dos injetávei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Cumprir e fazer cumprir as normas, regulamentos e legislações pertinentes às áreas de atuaçã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Promover e participar da integração da equipe multiprofissional, procurando garantir uma assistência integral ao cliente e familiar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 xml:space="preserve">Identificar situações com necessidade de priorização por meio de avaliação clínica e/ou encaminhamento à Urgência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Lembrar que o horário do colaborador é de 07:00 às 19:00h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Horário do almoço é feito revezamento com enfermeiro o segundo enfermeiro da Recepção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CERQT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rmas institucionais.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b/>
      <w:color w:val="00000A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  <w:b/>
      <w:color w:val="00000A"/>
      <w:sz w:val="20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5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20:26:00Z</dcterms:modified>
  <cp:revision>5</cp:revision>
  <dc:subject/>
  <dc:title/>
</cp:coreProperties>
</file>