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</w:tblGrid>
      <w:tr>
        <w:trPr>
          <w:trHeight w:val="1985" w:hRule="atLeast"/>
        </w:trPr>
        <w:tc>
          <w:tcPr>
            <w:tcW w:w="5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NDAÇÃO CENTRO DE CONTROLE DE ONCOLOGIA-FCECO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ind w:left="-104" w:right="-36" w:hanging="0"/>
              <w:jc w:val="both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claração de Bens – 20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dor (a) Sthéfanny Caroline Mendes Azevedo Cargo: Pesquisador Iniciante </w:t>
            </w:r>
          </w:p>
          <w:p>
            <w:pPr>
              <w:pStyle w:val="PargrafodaList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apartamento situado no Cond Jardim Paradiso Girassol financiado no valor de cento e oitenta mil reais. Um automóvel mod Ford Ka ano 2016/2017 financiado no valor de trinta m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us, 11 de julho de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héfanny Caroline Mendes Azevedo</w:t>
            </w:r>
          </w:p>
        </w:tc>
      </w:tr>
      <w:tr>
        <w:trPr>
          <w:trHeight w:val="2715" w:hRule="atLeast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260" w:right="3260" w:gutter="0" w:header="0" w:top="42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1:00Z</dcterms:created>
  <dc:creator>FCECON</dc:creator>
  <dc:description/>
  <cp:keywords/>
  <dc:language>en-US</dc:language>
  <cp:lastModifiedBy>rhumanos01</cp:lastModifiedBy>
  <cp:lastPrinted>2019-07-11T11:18:00Z</cp:lastPrinted>
  <dcterms:modified xsi:type="dcterms:W3CDTF">2019-07-11T15:18:00Z</dcterms:modified>
  <cp:revision>9</cp:revision>
  <dc:subject/>
  <dc:title>Órgão: FUNDAÇÃO CENTRO DE CONTROLE DE ONCOLOGIA- FCECON</dc:title>
</cp:coreProperties>
</file>