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DAÇÃO CENTRO DE CONTROLE DE ONCOLOGIA DO ESTADO DO AMAZONAS – FCECON</w:t>
      </w:r>
    </w:p>
    <w:p>
      <w:pPr>
        <w:pStyle w:val="Header"/>
        <w:tabs>
          <w:tab w:val="center" w:pos="4252" w:leader="none"/>
          <w:tab w:val="right" w:pos="8460" w:leader="none"/>
          <w:tab w:val="right" w:pos="8504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DITAL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Nº 001/20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CESSO SELETIVO DE BOLSISTAS PARA O PROGRAMA DE APOIO A INICIAÇÃO CIENTÍFICA – PAIC 2016/2017</w:t>
      </w:r>
    </w:p>
    <w:p>
      <w:pPr>
        <w:pStyle w:val="Normal"/>
        <w:spacing w:lineRule="auto" w:line="276"/>
        <w:ind w:left="0" w:right="0"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0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OTA DE ESCLARECIMENTO</w:t>
      </w:r>
    </w:p>
    <w:p>
      <w:pPr>
        <w:pStyle w:val="Normal"/>
        <w:spacing w:lineRule="auto" w:line="276"/>
        <w:ind w:left="0" w:right="0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Em decorrência de modificações das orientações para implementação das bolsas do Programa de Apoio à Iniciação científica do Amazonas – PAIC 2016/2017 disponibilizadas e formalizadas na data de hoje,25/05, em reunião formal na sede da FAPEAM, formalizadas através da Resolução No 008/2016 – Decisão No 17/2016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Em decorrência do momento atual de crise financeira em que passa o Brasil e o Estado do Amazonas, houve o anúncio de corte em 50% do número de cota de bolsas para todas as instituições com programas PAIC financiadas pela FAPEAM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lém disso, a FAPEAM foi obrigada a extinguir o Auxílio-Pesquisa para a condução do programa, sempre utilizado pela coordenação do programa para as ações de divulgação, gráfica, serviços e apoio as atividades específicas dos projetos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Assim sendo anunciamos abaixo as </w:t>
      </w:r>
      <w:r>
        <w:rPr>
          <w:u w:val="single"/>
        </w:rPr>
        <w:t>medidas Institucionais</w:t>
      </w:r>
      <w:r>
        <w:rPr/>
        <w:t xml:space="preserve"> adotadas e que implicam em alterações no Edital  No 01/2016 – PAIC/FCECON do processo seletivo em andamento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al de bolsas que serão disponibilizadas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 bolsas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2) Alteração nos REQUISITOS E COMPROMISSOS PARA O ORIENTADOR: Só poderão orientar no âmbito desta chamada os pesquisadores que atenderem o seguinte requisito:  “Ter título de mestre ou doutor, com experiência em pesquisa, </w:t>
      </w:r>
      <w:r>
        <w:rPr>
          <w:b/>
        </w:rPr>
        <w:t>VINCULADO AO QUADRO</w:t>
      </w:r>
      <w:r>
        <w:rPr/>
        <w:t xml:space="preserve"> de colaboradores da FCECON no pleno exercício de suas funções (os pesquisadores com titulação de especialista poderão ser co-orientadores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3) A </w:t>
      </w:r>
      <w:r>
        <w:rPr>
          <w:b/>
        </w:rPr>
        <w:t>cota de orientação</w:t>
      </w:r>
      <w:r>
        <w:rPr/>
        <w:t xml:space="preserve"> por orientador também sofre alterações: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ab/>
        <w:t>- Mestres poderão orientar apenas 2 alunos/projetos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ab/>
        <w:t>- Doutores poderão orientar 3 alunos/projetos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/>
        <w:t>4) Em virtude destas mudanças, o cronograma de prazos desta chamada foi alterado ficando em vigor o seguinte calendário:</w:t>
      </w:r>
    </w:p>
    <w:p>
      <w:pPr>
        <w:pStyle w:val="Normal"/>
        <w:spacing w:lineRule="auto" w:line="276"/>
        <w:ind w:left="0" w:right="0" w:firstLine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0" w:right="0" w:firstLine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NOVO CRONOGRAMA:</w:t>
      </w:r>
    </w:p>
    <w:tbl>
      <w:tblPr>
        <w:tblW w:w="9077" w:type="dxa"/>
        <w:jc w:val="left"/>
        <w:tblInd w:w="-57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946"/>
        <w:gridCol w:w="2131"/>
      </w:tblGrid>
      <w:tr>
        <w:trPr>
          <w:trHeight w:val="240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IVIDAD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S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vulgação do Edital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04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nscrições e entrega da documentação para seleção dos projeto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04. a 07.06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nálise da documentação pela Secretaria do Programa PAIC/FCECON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e 9.06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álise das propostas pelo Comitê Científic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a 17.06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puração dos resultados pela Coordenaçã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e 21.06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ivulgação dos resultados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06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eríodo de Reconsideração (em casos de projetos não aprovados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 a 24.06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esquisadores: Ajustar pendências apontadas pelo Comitê e entregar projeto atualizado para reavaliação.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.:</w:t>
            </w:r>
            <w:r>
              <w:rPr>
                <w:rFonts w:cs="Calibri" w:ascii="Calibri" w:hAnsi="Calibri"/>
              </w:rPr>
              <w:t>Se o projeto já estiver com parecer de aprovação, ir para entrada na Plataforma Brasil e entrega da documentaçã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 a 27.06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avaliação pelo Comitê Científic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6 a 04.07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beração dos Pareceres de Aprovaçã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07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ada dos projetos na Plataforma Brasil – CEP e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ga de documentação para implementação da bolsa e apresentação de Comprovante de entrada no CEP (CAAE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05.07 a 11.07.201</w:t>
            </w:r>
            <w:bookmarkStart w:id="0" w:name="__DdeLink__735_1902191079"/>
            <w:bookmarkEnd w:id="0"/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rganização e envio de documentação para a FAPEAM (secretaria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7 a 15.07.2016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dição 2016-2017 – Reunião de Início do Program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8.2016</w:t>
            </w:r>
          </w:p>
        </w:tc>
      </w:tr>
    </w:tbl>
    <w:p>
      <w:pPr>
        <w:pStyle w:val="Normal"/>
        <w:spacing w:lineRule="auto" w:line="276"/>
        <w:ind w:left="0" w:right="0" w:firstLine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us, 25 de abril de 2016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 xml:space="preserve">Dra. </w:t>
      </w:r>
      <w:r>
        <w:rPr>
          <w:rFonts w:cs="Calibri" w:ascii="Calibri" w:hAnsi="Calibri"/>
          <w:b/>
          <w:color w:val="000000"/>
        </w:rPr>
        <w:t>KÁTIA LUZ TORRES SILVA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>Diretora de Ensino e Pesquis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</w:t>
      </w:r>
      <w:r>
        <w:rPr>
          <w:rFonts w:cs="Calibri" w:ascii="Calibri" w:hAnsi="Calibri"/>
          <w:color w:val="000000"/>
        </w:rPr>
        <w:t>Coordenadora do PAIC / FCECON</w:t>
      </w:r>
      <w:r>
        <w:rPr>
          <w:rFonts w:cs="Calibri" w:ascii="Calibri" w:hAnsi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540" w:top="2327" w:footer="1824" w:bottom="18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835</wp:posOffset>
              </wp:positionH>
              <wp:positionV relativeFrom="paragraph">
                <wp:posOffset>47625</wp:posOffset>
              </wp:positionV>
              <wp:extent cx="7388860" cy="11760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9000" cy="1176120"/>
                        <a:chOff x="0" y="0"/>
                        <a:chExt cx="738900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68405"/>
                        <a:stretch/>
                      </pic:blipFill>
                      <pic:spPr>
                        <a:xfrm>
                          <a:off x="0" y="0"/>
                          <a:ext cx="738900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400" y="483120"/>
                          <a:ext cx="248400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DIRETORIA DE ENSINO E PÉSQUI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 xml:space="preserve">Rua Francisco Orellana nº 215 – Planal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 xml:space="preserve">Fone (92) 3655-4600 / 3655-47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pt-B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auto"/>
                                <w:lang w:eastAsia="zh-CN" w:bidi="ar-SA" w:val="en-US"/>
                              </w:rPr>
                              <w:t>Manaus – Am  CEP:69040-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22480" y="342360"/>
                          <a:ext cx="248400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FCE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Fundação Centro de Controle de Oncologia do Estado do Amazo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63120" y="436320"/>
                          <a:ext cx="59616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6.05pt;margin-top:3.75pt;width:581.8pt;height:92.55pt" coordorigin="-1521,75" coordsize="11636,18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21;top:75;width:11635;height:5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84;top:836;width:3911;height:10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DIRETORIA DE ENSINO E PÉSQUISA</w:t>
                      </w:r>
                    </w:p>
                    <w:p>
                      <w:pPr>
                        <w:overflowPunct w:val="false"/>
                        <w:bidi w:val="0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 xml:space="preserve">Rua Francisco Orellana nº 215 – Planalto </w:t>
                      </w:r>
                    </w:p>
                    <w:p>
                      <w:pPr>
                        <w:overflowPunct w:val="false"/>
                        <w:bidi w:val="0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 xml:space="preserve">Fone (92) 3655-4600 / 3655-4774 </w:t>
                      </w:r>
                    </w:p>
                    <w:p>
                      <w:pPr>
                        <w:overflowPunct w:val="false"/>
                        <w:bidi w:val="0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pt-B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auto"/>
                          <w:lang w:eastAsia="zh-CN" w:bidi="ar-SA" w:val="en-US"/>
                        </w:rPr>
                        <w:t>Manaus – Am  CEP:69040-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16;top:614;width:3911;height:10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FCECON</w:t>
                      </w:r>
                    </w:p>
                    <w:p>
                      <w:pPr>
                        <w:overflowPunct w:val="false"/>
                        <w:bidi w:val="0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Fundação Centro de Controle de Oncologia do Estado do Amazon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3775;top:762;width:938;height:9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8865</wp:posOffset>
          </wp:positionH>
          <wp:positionV relativeFrom="paragraph">
            <wp:posOffset>-80010</wp:posOffset>
          </wp:positionV>
          <wp:extent cx="1075690" cy="875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LinkdaInternet">
    <w:name w:val="WW-Link da Internet"/>
    <w:basedOn w:val="Fontepargpadro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4:00Z</dcterms:created>
  <dc:creator>g165929-4a</dc:creator>
  <dc:description/>
  <dc:language>en-US</dc:language>
  <cp:lastModifiedBy/>
  <cp:lastPrinted>2015-03-04T09:01:00Z</cp:lastPrinted>
  <dcterms:modified xsi:type="dcterms:W3CDTF">2016-05-25T17:59:34Z</dcterms:modified>
  <cp:revision>3</cp:revision>
  <dc:subject/>
  <dc:title>Memo nº 119/DEP-FCECON                         Manaus, 22 de julho de 2010</dc:title>
</cp:coreProperties>
</file>