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DESENVOLVIMENTO DE ATIVIDADES EDUCATIVAS, PREVENTIVAS E DE DETECÇÃO PRECOCE DO CÂNCER NO SEGUNDO QUADRIMESTRE DE 2016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 Departamento de Prevenção e Controle do Câncer – DPCC/FCECON priorizou nesse segundo quadrimestre de 2016 a mobilização social com utilização de estratégias que chamam atenção para os dos Fatores Externos de Risco do Câncer e a importância dos exames de prevenção ou detecção precoce, como por exemplo, a realização de Palestras Educativas (foram realizadas 42 palestras em Escolas do Ensino Médio e Fundamental com 2.680 ouvintes) e a Distribuição de Kits Didáticos Educativos (nesse período não foram distribuídos kits didáticos educativos, pois não tínhamos materiais disponíveis). </w:t>
      </w:r>
      <w:r>
        <w:rPr>
          <w:color w:val="000000"/>
          <w:sz w:val="28"/>
          <w:szCs w:val="28"/>
        </w:rPr>
        <w:t>As atividades do DPCC/FCECON são desenvolvidas em datas pontuais como o Dia Mundial sem Tabaco (31 de maio, que aconteceu no Auditório da Fundação Centro de Controle de Oncologia em Manaus , onde reunimos alunos da Escola Petrônio Portela, para um Ciclo de Palestras;</w:t>
      </w:r>
      <w:r>
        <w:rPr>
          <w:sz w:val="28"/>
          <w:szCs w:val="28"/>
        </w:rPr>
        <w:t xml:space="preserve"> Dia Nacional de Combate ao Fumo (29 de agosto, aconteceu na Vila Olímpica de Manaus, um aulão de Zumba e atividades físicas para alunos da Vila Olímpica e da Rede Estadual de Ensino).</w:t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o o Sistema de Informação em Câncer – SISCAN é uma exigência do Ministério da Saúde e deve ser implantado e implementado o mais rápido possível, o DPCC deu continuidade nas Capacitações Profissionais e realizou 08 treinamentos para Capital, totalizando 08 profissionais capacitados nesse segundo quadrimestre. 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De acordo com dados dos Sistemas de Informação em Câncer de Colo Uterino – SISCOLO, foram realizados nesse segundo quadrimestre no Amazonas, 56.709 Exames Citopatológicos do Colo Uterino (preventivo). Segundo o Sistema de Informação em Câncer de Mama – SISMAMA foram realizadas um total de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936 Mamografias nesse segundo quadrimestre no Amazonas.</w:t>
      </w:r>
    </w:p>
    <w:p>
      <w:pPr>
        <w:pStyle w:val="Western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17" w:top="926" w:footer="721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5835</wp:posOffset>
          </wp:positionH>
          <wp:positionV relativeFrom="paragraph">
            <wp:posOffset>-594360</wp:posOffset>
          </wp:positionV>
          <wp:extent cx="7383780" cy="327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67660"/>
                  <a:stretch>
                    <a:fillRect/>
                  </a:stretch>
                </pic:blipFill>
                <pic:spPr bwMode="auto">
                  <a:xfrm>
                    <a:off x="0" y="0"/>
                    <a:ext cx="738378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97125</wp:posOffset>
          </wp:positionH>
          <wp:positionV relativeFrom="paragraph">
            <wp:posOffset>-158115</wp:posOffset>
          </wp:positionV>
          <wp:extent cx="591185" cy="599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2340</wp:posOffset>
              </wp:positionH>
              <wp:positionV relativeFrom="paragraph">
                <wp:posOffset>-110490</wp:posOffset>
              </wp:positionV>
              <wp:extent cx="2479040" cy="687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ua Francisco Orellana nº 215 – Planalto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one (92) 3655-4600 – Fax (92) 3655-4762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Manaus – Am  CEP:69040-0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54.15pt;mso-wrap-distance-left:9.05pt;mso-wrap-distance-right:9.05pt;mso-wrap-distance-top:0pt;mso-wrap-distance-bottom:0pt;margin-top:-8.7pt;mso-position-vertical-relative:text;margin-left:-7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Rua Francisco Orellana nº 215 – Planalto </w:t>
                    </w:r>
                  </w:p>
                  <w:p>
                    <w:pPr>
                      <w:pStyle w:val="Normal"/>
                      <w:ind w:right="360" w:hanging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one (92) 3655-4600 – Fax (92) 3655-4762 </w:t>
                    </w:r>
                  </w:p>
                  <w:p>
                    <w:pPr>
                      <w:pStyle w:val="Normal"/>
                      <w:ind w:right="360" w:hanging="0"/>
                      <w:jc w:val="right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Manaus – Am  CEP:69040-01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57295</wp:posOffset>
              </wp:positionH>
              <wp:positionV relativeFrom="paragraph">
                <wp:posOffset>-251460</wp:posOffset>
              </wp:positionV>
              <wp:extent cx="2479040" cy="687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CECON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undação Centro de Controle de Oncologia do Estado do Amazona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54.15pt;mso-wrap-distance-left:9.05pt;mso-wrap-distance-right:9.05pt;mso-wrap-distance-top:0pt;mso-wrap-distance-bottom:0pt;margin-top:-19.8pt;mso-position-vertical-relative:text;margin-left:29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CECON</w: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undação Centro de Controle de Oncologia do Estado do Amazona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  <w:sz w:val="24"/>
        <w:szCs w:val="24"/>
        <w:lang w:val="en-US" w:eastAsia="en-US"/>
      </w:rPr>
    </w:pPr>
    <w:r>
      <w:rPr/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078865" cy="8750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8280" w:leader="none"/>
      </w:tabs>
      <w:jc w:val="center"/>
      <w:rPr>
        <w:rFonts w:ascii="Arial" w:hAnsi="Arial" w:cs="Arial"/>
        <w:b/>
        <w:b/>
        <w:color w:val="008000"/>
        <w:sz w:val="24"/>
        <w:szCs w:val="24"/>
        <w:lang w:val="en-US" w:eastAsia="en-US"/>
      </w:rPr>
    </w:pPr>
    <w:r>
      <w:rPr>
        <w:rFonts w:cs="Arial" w:ascii="Arial" w:hAnsi="Arial"/>
        <w:b/>
        <w:color w:val="008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708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CorpodetextoChar">
    <w:name w:val="Corpo de texto Char"/>
    <w:basedOn w:val="Fontepargpadro1"/>
    <w:qFormat/>
    <w:rPr/>
  </w:style>
  <w:style w:type="character" w:styleId="Directpddesc1">
    <w:name w:val="directpddesc1"/>
    <w:basedOn w:val="Fontepargpadro1"/>
    <w:qFormat/>
    <w:rPr>
      <w:rFonts w:ascii="Verdana" w:hAnsi="Verdana" w:cs="Verdana"/>
      <w:b/>
      <w:bCs/>
      <w:sz w:val="13"/>
      <w:szCs w:val="13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5:00Z</dcterms:created>
  <dc:creator>Tobias</dc:creator>
  <dc:description/>
  <dc:language>en-US</dc:language>
  <cp:lastModifiedBy>comunicacao02</cp:lastModifiedBy>
  <cp:lastPrinted>2016-06-24T10:28:00Z</cp:lastPrinted>
  <dcterms:modified xsi:type="dcterms:W3CDTF">2017-11-08T15:35:00Z</dcterms:modified>
  <cp:revision>2</cp:revision>
  <dc:subject/>
  <dc:title/>
</cp:coreProperties>
</file>